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1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Cs w:val="28"/>
        </w:rPr>
        <w:t>Số :  904 / Q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 - CTUB</w:t>
      </w:r>
      <w:r>
        <w:rPr>
          <w:rFonts w:cs="Times New Roman" w:ascii="Times New Roman" w:hAnsi="Times New Roman"/>
          <w:sz w:val="26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19   tháng   4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phê duyệt thiết kế kỹ thuật – dự toá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ạng mục: Hệ thống khí Khoa Ngoại thần kinh cột số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ông trình: Bệnh v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 khoa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7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30/01/2003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5/5/2000 của Chính phủ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6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2/5/2004 của UBND tỉnh về việc uỷ quyền phê duyệt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iết kế dự toán và các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thầu công trình xây dựng thuộc nguồn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an Quản lý Dự án xây dựng dân dụng – công nghiệp tỉnh tại Tờ trình số 22/TTr-BQL ngày 06/4/2005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thiết kế kỹ thuật – dự toán hạng mục hệ thống khí Khoa Ngoại thần kinh cột sống thuộc công trình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 với những nội dung chủ yếu sa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ông trình: Cải tạo,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ạng mục: Hệ thống cấp khí Khoa Ngoại thần kinh cột số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xây dựng: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Nguồn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 Ngân sách cấp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Quy m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ệ thống khí Ôxy trung tâ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ệ thống hút trung tâm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Hệ thống Air trung tâm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Về thiết kế thống nhất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83/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BVT ngày 29/12/2004 về việc kết quả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iết kế kỹ thuật – dự tóan hạng mục hệ thống khí Khoa Ngoại thần kinh cột sống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ề dự toán giá trị thiết bị và xây lắp: 219.954.000 </w:t>
      </w:r>
      <w:r>
        <w:rPr>
          <w:rFonts w:cs="Times New Roman" w:ascii="Times New Roman" w:hAnsi="Times New Roman"/>
        </w:rPr>
        <w:t>đ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(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hín triện, chí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i bốn ng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ịu trách nhiệm phối hợp các sở, ban, ngành liên quan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Y tế, Tài chính, Ban Quản lý Dự án xây dựng dân dụng – công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 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 - CHỦ TỊCH UBND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9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40:00Z</dcterms:created>
  <dc:creator>LSK</dc:creator>
  <dc:description/>
  <cp:keywords>Birthday</cp:keywords>
  <dc:language>en-US</dc:language>
  <cp:lastModifiedBy>Mrs Hong</cp:lastModifiedBy>
  <cp:lastPrinted>2003-05-29T21:30:00Z</cp:lastPrinted>
  <dcterms:modified xsi:type="dcterms:W3CDTF">2005-06-24T03:19:00Z</dcterms:modified>
  <cp:revision>3</cp:revision>
  <dc:subject>Birthday </dc:subject>
  <dc:title>Are You suprised ?</dc:title>
</cp:coreProperties>
</file>