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H. 10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 9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CTUB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9  tháng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kinh phí tổ chức các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Tháng h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vì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vệ sinh an toàn thực phẩm”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Y tế tại Tờ trình số 299/TT-YT ngày 25/3/2005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Tài chí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số 695/TC-HCSN ngày 13/4/2005 về việc kinh phí tổ chức cá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“Tháng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vì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vệ sinh an toàn thực phẩm”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Y tế sử dụng 2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nguồn thu sự nghiệp và nguồn kinh phí ngân sách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Vệ sinh an toàn thực phẩ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ho ngành Y tế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“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ệ sinh an toàn thực phẩm”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:</w:t>
      </w:r>
      <w:r>
        <w:rPr>
          <w:rFonts w:cs="Times New Roman" w:ascii="Times New Roman" w:hAnsi="Times New Roman"/>
          <w:bCs/>
        </w:rPr>
        <w:t xml:space="preserve">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c Sở Y tế triển khai thực hiện và thanh toán khoản kinh phí nêu trên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hiện hành của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Y tế,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BND TỈNH 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  <w:tab/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3:00Z</dcterms:created>
  <dc:creator>vitinh98</dc:creator>
  <dc:description/>
  <cp:keywords/>
  <dc:language>en-US</dc:language>
  <cp:lastModifiedBy>Mrs Hong</cp:lastModifiedBy>
  <cp:lastPrinted>2004-07-19T10:43:00Z</cp:lastPrinted>
  <dcterms:modified xsi:type="dcterms:W3CDTF">2005-07-07T21:41:00Z</dcterms:modified>
  <cp:revision>11</cp:revision>
  <dc:subject/>
  <dc:title>ñy ban nh©n d©n                                 céng hßa x· héi chñ nghÜa viÖt nam</dc:title>
</cp:coreProperties>
</file>