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CT.50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bCs/>
          <w:sz w:val="26"/>
        </w:rPr>
        <w:t xml:space="preserve"> 90</w:t>
      </w:r>
      <w:r>
        <w:rPr>
          <w:rFonts w:cs="Times New Roman" w:ascii="Times New Roman" w:hAnsi="Times New Roman"/>
          <w:sz w:val="26"/>
        </w:rPr>
        <w:t>/2004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27   tháng  9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4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32"/>
        </w:rPr>
        <w:t xml:space="preserve">QUYẾT  </w:t>
      </w:r>
      <w:r>
        <w:rPr>
          <w:rFonts w:cs="Times New Roman" w:ascii="Times New Roman" w:hAnsi="Times New Roman"/>
          <w:sz w:val="32"/>
        </w:rPr>
        <w:t>Đ</w:t>
      </w:r>
      <w:r>
        <w:rPr>
          <w:rFonts w:cs="Times New Roman" w:ascii="Times New Roman" w:hAnsi="Times New Roman"/>
          <w:sz w:val="32"/>
        </w:rPr>
        <w:t xml:space="preserve">ỊNH CỦA UBND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</w:rPr>
        <w:t xml:space="preserve">V/v Bãi bỏ quy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thu phí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ấu giá quyền sử dụng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ất tại Quyết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 số 67/2004/Q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-UB ngày 15/7/2004 của UBND tỉ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UỶ BAN NHÂN DÂN TỈNH BÌNH Đ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63/2002/TT-BTC ngày 24/7/2004 của Bộ Tài chí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thực hiện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pháp luật về phí, lệ phí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Thuế tỉnh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1225/CV-CT ngày 10/9/2004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QUYẾT ĐỊNH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ãi bỏ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u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8 của Bả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7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5/7/2004 của UBND tỉnh.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khẩn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lậ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án thu phí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ửi về Tổ Công tác triển khai Pháp lệnh Phí, lệ phí của tỉnh (Cục Thuế tỉnh)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ình UBND tỉnh xem xét, báo cáo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t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mắ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kinh phí phục vụ cho cô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giao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lập dự trù kinh phí cụ thể báo cáo UBND tỉnh xem xét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.  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kể từ ngày ký và bổ su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67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15/7/2004 của UBND tỉnh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Xây dựng, Tài chính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ục Thuế tỉnh, Chủ tịch UBND các huyện, thành phố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và các thành viê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nhà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ấp tỉnh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M. UỶ BAN NHÂN DÂN TỈNH BÌNH ĐỊNH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.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PHÓ CHỦ TỊCH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Vụ Pháp chế - Bộ Tài chí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Tỉnh uỷ,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ND tỉnh 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Sở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pháp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Lã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ạo VP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7, K4.</w:t>
      </w:r>
      <w:r>
        <w:rPr>
          <w:rFonts w:cs="Times New Roman" w:ascii="Times New Roman" w:hAnsi="Times New Roman"/>
          <w:b/>
        </w:rPr>
        <w:t xml:space="preserve">                                                      Nguyễn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iện</w:t>
      </w: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.VnTime"/>
          <w:b/>
        </w:rPr>
        <w:t xml:space="preserve">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14" w:right="1021" w:gutter="0" w:header="0" w:top="113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00:51:00Z</dcterms:created>
  <dc:creator>User</dc:creator>
  <dc:description/>
  <dc:language>en-US</dc:language>
  <cp:lastModifiedBy>Hoai Phuong</cp:lastModifiedBy>
  <cp:lastPrinted>2004-09-22T09:55:00Z</cp:lastPrinted>
  <dcterms:modified xsi:type="dcterms:W3CDTF">2005-04-21T06:29:00Z</dcterms:modified>
  <cp:revision>4</cp:revision>
  <dc:subject/>
  <dc:title>ñy ban nh©n d©n                            céng hßa x· héi chñ nghÜa viÖt nam</dc:title>
</cp:coreProperties>
</file>