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 BÌNH ĐỊNH</w:t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:  91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28  tháng  9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sử dụng kinh phí dự phòng sự nghiệp y tế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Ỷ BAN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12/2003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144/TT-YT ngày 23/8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1640/TC-HCSN ngày 08/9/2004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ều 1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</w:rPr>
        <w:t xml:space="preserve">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bổ 1.62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một tỷ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kinh phí dự phòng sự nghiệp y tế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Sở Y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ều 2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</w:rPr>
        <w:t xml:space="preserve"> Giao Sở Y tế phối hợp Sở Tài chính thông b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kinh phí triển khai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ều 3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12/2003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VP Tr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Thanh 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P + K7, K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Vũ Hoàng Hà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ẢNG PHÂN BỔ KINH PHÍ DỰ PHÒNG SỰ NGHIỆP Y TẾ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91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28/9/2004 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ính: </w:t>
      </w:r>
      <w:r>
        <w:rPr>
          <w:rFonts w:cs="Times New Roman" w:ascii="Times New Roman" w:hAnsi="Times New Roman"/>
          <w:i/>
        </w:rPr>
        <w:t>Đ</w:t>
      </w:r>
      <w:r>
        <w:rPr/>
        <w:t>ồng</w:t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1"/>
        <w:gridCol w:w="1417"/>
        <w:gridCol w:w="1853"/>
        <w:gridCol w:w="1333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TT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i/>
              </w:rPr>
              <w:t>đơ</w:t>
            </w:r>
            <w:r>
              <w:rPr>
                <w:rFonts w:cs="Times New Roman" w:ascii="Times New Roman" w:hAnsi="Times New Roman"/>
                <w:b/>
                <w:i/>
              </w:rPr>
              <w:t>n v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H gi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ờng bệnh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tiền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hi chú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ệnh v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 khoa tỉn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.0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ệnh v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KKV Bồng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chuyên khoa La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chuyên khoa tâm thầ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Y học cổ truyề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h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Y tế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Y tế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Y tế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Phù Cá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Phù Mỹ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Y tế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Hoài 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An L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Vân C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ỗ tr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tr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ỗ trợ XD hành lang, nhà vệ si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0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Y tế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Vĩnh Thạ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phòng Sở Y tế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0.000.0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Sở Y tế chi cho dự án Làng sức khỏe</w:t>
      </w:r>
      <w:r>
        <w:rPr>
          <w:rFonts w:cs=".VnTime" w:ascii=".VnTime" w:hAnsi=".VnTime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985" w:right="907" w:gutter="57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1:00Z</dcterms:created>
  <dc:creator> </dc:creator>
  <dc:description/>
  <dc:language>en-US</dc:language>
  <cp:lastModifiedBy>Hoai Phuong</cp:lastModifiedBy>
  <cp:lastPrinted>2004-09-22T16:39:00Z</cp:lastPrinted>
  <dcterms:modified xsi:type="dcterms:W3CDTF">2005-04-21T06:39:00Z</dcterms:modified>
  <cp:revision>4</cp:revision>
  <dc:subject/>
  <dc:title>UÛY BAN NHAÂN DAÂN              COÄNG HOAØ XAÕ HOÄI CHUÛ NGHÓA VIEÄT NAM</dc:title>
</cp:coreProperties>
</file>