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CT.3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bCs/>
          <w:sz w:val="26"/>
        </w:rPr>
        <w:t>92</w:t>
      </w:r>
      <w:r>
        <w:rPr>
          <w:rFonts w:cs="Times New Roman" w:ascii="Times New Roman" w:hAnsi="Times New Roman"/>
          <w:sz w:val="26"/>
        </w:rPr>
        <w:t xml:space="preserve">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1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 xml:space="preserve">QUYẾT  </w:t>
      </w:r>
      <w:r>
        <w:rPr>
          <w:rFonts w:cs="Times New Roman" w:ascii="Times New Roman" w:hAnsi="Times New Roman"/>
          <w:b w:val="false"/>
          <w:sz w:val="32"/>
        </w:rPr>
        <w:t>Đ</w:t>
      </w:r>
      <w:r>
        <w:rPr>
          <w:rFonts w:cs="Times New Roman" w:ascii="Times New Roman" w:hAnsi="Times New Roman"/>
          <w:b w:val="false"/>
          <w:sz w:val="32"/>
        </w:rPr>
        <w:t>ỊNH CỦA UBND TỈNH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6"/>
        </w:rPr>
        <w:t xml:space="preserve">V/v Ban hành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Chính sách Bồi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, hỗ trợ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6"/>
        </w:rPr>
        <w:t xml:space="preserve">giải phóng mặt bằng và Chính sách Tá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c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Khu công nghiệp Long M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4/4/1998 của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thiệt hại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quốc phòng, an ninh, lợi ích quốc gia, lợi ích công cộ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561/CP-CN ngày 28/4/2004 của Chính phủ về việc cho thành lập Khu công nghiệp Long Mỹ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7760/TC-QLCS ngày 14/7/2004 của Bộ Tài chính về việc thực hiện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PMB xây dựng các KC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</w:t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ính sách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 giải phóng mặt bằng và Chính sách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u công nghiệp Long Mỹ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PMB xây dựng các KC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Xây dựng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hủ tịc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Giải phóng mặt bằng và xây dựng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Khu công nghiệp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 (Vụ Pháp chế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uỷ,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Sở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ác thành viên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.GPMB các KC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UBND xã P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Mỹ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, K6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Heading1"/>
        <w:tabs>
          <w:tab w:val="clear" w:pos="1134"/>
          <w:tab w:val="clear" w:pos="6237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6"/>
        </w:rPr>
        <w:t xml:space="preserve">QUY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</w:rPr>
        <w:t>CHÍNH SÁCH BỒI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, HỖ TRỢ GIẢI PHÓNG MẶT BẰNG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À TÁI ĐỊNH C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KHU CÔNG NGHIỆP LONG M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 92 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01/10/2004 của UBND tỉnh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QUY ĐỊNH CHUNG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tài sản gắn liền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ác hình thức hỗ trợ,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ác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Khu công nghiệp Long Mỹ và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ỹ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4/4/1998 của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thiệt hại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quốc phòng, an ninh, lợi ích quốc gia, lợi ích công cộng;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liên quan và một số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ỉnh phù hợp với thự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Tro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ác từ ngữ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iể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b/>
          <w:bCs/>
        </w:rPr>
        <w:t xml:space="preserve">Thu hồ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</w:t>
      </w:r>
      <w:r>
        <w:rPr>
          <w:rFonts w:cs="Times New Roman" w:ascii="Times New Roman" w:hAnsi="Times New Roman"/>
        </w:rPr>
        <w:t xml:space="preserve"> là việ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ành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lại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oặc thu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ao cho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khu công nghiệp Long Mỹ và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b/>
          <w:bCs/>
        </w:rPr>
        <w:t>Bồi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 khi Nhà n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ớc thu hồ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</w:t>
      </w:r>
      <w:r>
        <w:rPr>
          <w:rFonts w:cs="Times New Roman" w:ascii="Times New Roman" w:hAnsi="Times New Roman"/>
        </w:rPr>
        <w:t xml:space="preserve"> là việ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ả lại giá trị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ị thu hồ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b/>
          <w:bCs/>
        </w:rPr>
        <w:t>Hỗ trợ</w:t>
      </w:r>
      <w:r>
        <w:rPr>
          <w:rFonts w:cs="Times New Roman" w:ascii="Times New Roman" w:hAnsi="Times New Roman"/>
        </w:rPr>
        <w:t xml:space="preserve"> là việ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ỡ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ông qu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mới, bố trí việc làm mới, cấp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di d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mới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  <w:b/>
          <w:bCs/>
        </w:rPr>
        <w:t xml:space="preserve">Tiền sử dụ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</w:t>
      </w:r>
      <w:r>
        <w:rPr>
          <w:rFonts w:cs="Times New Roman" w:ascii="Times New Roman" w:hAnsi="Times New Roman"/>
        </w:rPr>
        <w:t xml:space="preserve"> là số tiền m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phải trả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ột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</w:rPr>
        <w:t>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 VỀ ĐẤT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Nguyên tắc bồ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hiệt hại 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1- Các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khu công nghiệp Long Mỹ, xây dựng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ào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ằng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mới có cù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, nếu khô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ì tùy theo từ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ụ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ằng giá trị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từng loại,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 hồi. </w:t>
      </w:r>
    </w:p>
    <w:p>
      <w:pPr>
        <w:pStyle w:val="TextBodyIndent"/>
        <w:keepNext w:val="true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 hoặc bằng nhà ở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ếu có chênh lệch về gía trị, thì phần chênh lệch giá trị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anh toán bằng tiền.</w:t>
      </w:r>
    </w:p>
    <w:p>
      <w:pPr>
        <w:pStyle w:val="TextBodyIndent"/>
        <w:keepNext w:val="true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true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</w:rPr>
        <w:t xml:space="preserve">2-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trực tiếp sản xuất nông nghiệp mà khô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tiếp tục sản xuất thì ngoài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ằng tiề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ét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ngành nghề hoặc có thể bố trí việc làm mớ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2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Indent"/>
        <w:keepNext w:val="true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true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</w:rPr>
        <w:t xml:space="preserve">3-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có nhà 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bị giải tỏa trắng tại Khu công nghiệp Long Mỹ và các vị trí quy hoạch xây dựng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ì tùy theo từ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ụ thể sẽ xét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keepNext w:val="true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true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k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bồ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hiệt hại 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-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Khu công nghiệp Long Mỹ và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một tro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:</w:t>
      </w:r>
    </w:p>
    <w:p>
      <w:pPr>
        <w:pStyle w:val="BodyTextIndent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</w:rPr>
        <w:t xml:space="preserve">- Có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-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1.3</w:t>
      </w:r>
      <w:r>
        <w:rPr>
          <w:rFonts w:cs="Times New Roman" w:ascii="Times New Roman" w:hAnsi="Times New Roman"/>
        </w:rPr>
        <w:t>- Có giấy tờ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1.4</w:t>
      </w:r>
      <w:r>
        <w:rPr>
          <w:rFonts w:cs="Times New Roman" w:ascii="Times New Roman" w:hAnsi="Times New Roman"/>
        </w:rPr>
        <w:t>- Có giấy tờ thanh lý, hóa giá, mua nhà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ùng với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hoặ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o nhà ở hoặc cấp nhà ở gắn liền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</w:rPr>
        <w:t>1.5</w:t>
      </w: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bản án có hiệu lực pháp luật của Tòa án nhân dân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á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i hành án hoặ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ải quyết tranh ch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có hiệu lực pháp luậ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1.6</w:t>
      </w: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ông có các giấy tờ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các khoản 1.1, 1.2, 1.3, 1.4 và 1.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phải có các giấy tờ chứng mi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bị thu hồi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sử dụng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/10/1993 thuộc một tro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1.6.1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sử dụng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10/1993, na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ỹ xác nhận là không có tranh chấp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1.6.2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ử dụng trong quá trình thực hiện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iệt Nam Dân chủ Cộng hòa, Chính phủ Cách mạng Lâm thời Cộng hòa miền Nam Việt Nam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òa Xã hội chủ nghĩa Việt Nam m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ẫn liên tục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nghĩa vụ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bị thu hồi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1.6.3</w:t>
      </w:r>
      <w:r>
        <w:rPr>
          <w:rFonts w:cs="Times New Roman" w:ascii="Times New Roman" w:hAnsi="Times New Roman"/>
        </w:rPr>
        <w:t>- Có giấy tờ hợp lệ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thuộ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ũ cấp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mà trong quá trình thực hiện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vẫn sử dụng liên tục từ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ị thu hồi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1.6.4</w:t>
      </w:r>
      <w:r>
        <w:rPr>
          <w:rFonts w:cs="Times New Roman" w:ascii="Times New Roman" w:hAnsi="Times New Roman"/>
        </w:rPr>
        <w:t xml:space="preserve">- Có giấy tờ mua,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ặc có giấy tờ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/10/1993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ợp ph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ỹ xác nhận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1.6.5</w:t>
      </w:r>
      <w:r>
        <w:rPr>
          <w:rFonts w:cs="Times New Roman" w:ascii="Times New Roman" w:hAnsi="Times New Roman"/>
        </w:rPr>
        <w:t xml:space="preserve">- Có giấy tờ mua, bán nhà ở gắn liền với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10/1993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ỹ xác nhận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1.6.6</w:t>
      </w:r>
      <w:r>
        <w:rPr>
          <w:rFonts w:cs="Times New Roman" w:ascii="Times New Roman" w:hAnsi="Times New Roman"/>
        </w:rPr>
        <w:t xml:space="preserve">- Có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ạm thời do UBND tỉnh  hoặc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hoặc có tên trong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ru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s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và sử dụng liên tục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1.7</w:t>
      </w: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hận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thừa kế, tặng, cho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oặc nhà ụỷ gắn liền với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ó một trong các loại giấy tờ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các khoản 1.1, 1.2, 1.3, 1.4, 1.5, 1.6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này mà trên giấy tờ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ghi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ác, kèm theo giấy tờ về việc chuyể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chữ ký của các bên liên quan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7/2003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ực hiện thủ tục chuyể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na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ỹ xác nhận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ông có tranh chấp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1.8</w:t>
      </w: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ự khai ho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ản xuất nông nghiệp, lâm nghiệp, nuôi trồng thủy s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10/1993 và liên tục sử dụ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ghĩa vụ tài chính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a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xã xác nhận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không có tranh chấp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ù hợp với tình hình thực tế tại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ỹ là xã miền núi,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ổ sung một số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2.1</w:t>
      </w: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giấy tờ giao nhà tình nghĩa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2-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nguồn gốc khai hoang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ây dựng nhà ở, vật kiến trú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ặc nhận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ừ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á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ây dựng nhà ở, vật kiến trú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/10/1993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3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ây dựng nhà 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10/1993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 do ông, bà, cha, mẹ,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ân tro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o xây dựng, m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một trong các loại giấy tờ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 và na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nhu cầu tách hộ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Những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hợp thu hồ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mà không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bồ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hiệt hại 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-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ông có một tro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ấn, chiếm sử dụng sau ngày 15/10/199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- Tổ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ông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ó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mà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nguồn gốc từ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oặc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u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oặc không còn nhu cầu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, cho thuê có thời hạn m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 hạn khi hết thời hạn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ồng cây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trồng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trồng rừng theo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dự án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á thời h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8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mà không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5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rừng phòng hộ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xây dựng trụ s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xây dựng công trình sự nghiệp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quốc phòng, an ni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iao thông, thủy lợi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xây dựng các công tr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, y tế,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thể dục thể thao và các công trình công cộng khác không nhằm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kinh doa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ghĩa trang, nghĩ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6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công ích của xã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Gi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tính bồ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.</w:t>
      </w:r>
    </w:p>
    <w:p>
      <w:pPr>
        <w:pStyle w:val="TextBodyIndent"/>
        <w:keepNext w:val="true"/>
        <w:numPr>
          <w:ilvl w:val="0"/>
          <w:numId w:val="0"/>
        </w:numPr>
        <w:ind w:firstLine="851"/>
        <w:outlineLvl w:val="3"/>
        <w:rPr/>
      </w:pPr>
      <w:r>
        <w:rPr>
          <w:rFonts w:cs="Times New Roman" w:ascii="Times New Roman" w:hAnsi="Times New Roman"/>
        </w:rPr>
        <w:t xml:space="preserve">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iện hành do UBND tỉnh ban hành. </w:t>
      </w:r>
    </w:p>
    <w:p>
      <w:pPr>
        <w:pStyle w:val="TextBodyIndent"/>
        <w:keepNext w:val="true"/>
        <w:numPr>
          <w:ilvl w:val="0"/>
          <w:numId w:val="0"/>
        </w:numPr>
        <w:ind w:firstLine="851"/>
        <w:outlineLvl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Bồi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ng thiệt hại về các loạ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ỹ là xã miền núi,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o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 có khuô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rộ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, lâm nghiệp, d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việ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-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i nông nghiệp (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3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)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1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1.1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, thì diện tích và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ính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 diện tích và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trong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ây dựng nhà ở, các công trình gắn liền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ực tế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ghi trong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ì diện tích tính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à diện tích xây dựng thực tế, bao gồm: diện tích thực tế xây dựng nhà ở, các công trình phục vụ sinh hoạ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ếp, sân có khuôn viên, diện tích giếng, nhà tắm, nhà vệ sinh, chuồ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gia súc, gia cầm, nhà kho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xây dựng nhà ở và các công trình phục vụ sinh hoạt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ghi trong giấy chứng nhận, thì diện tích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 diện tích ghi trong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1.2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hì mứ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12/2002 của UBND tỉnh là không quá 300m2/hộ. Diện tích còn lại tính theo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ồng cây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oặc trồng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1.3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không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êu 5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nếu không cò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ở nào khác thì tù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ụ thể gia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PMB các khu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giao 01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100% theo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1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ao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phải trong cùng một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nhà ở thuộc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1.2.1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ình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8/12/1980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có một trong các loại giấy tờ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thì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a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1.2.2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thành từ ngày 18/12/198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7/2004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ó một trong các loại giấy tờ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mà trong giấy tờ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ghi rõ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, thì toà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a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1.2.3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thành và sử dụng từ ngày 18/12/198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01/7/2004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ó một trong các loại giấy tờ về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rong giấy tờ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không ghi rõ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hì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quá 300m2/hộ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hực tế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ây dựng nhà ở và các công trình phụ có diện tích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300m2 thì diện tích tính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 theo hiện trạng diện tí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ây dựng công trình. Phần diện tích còn lại sau khi trừ phần diện tí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, lâm nghiệp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1.3-</w:t>
      </w:r>
      <w:r>
        <w:rPr>
          <w:rFonts w:cs="Times New Roman" w:ascii="Times New Roman" w:hAnsi="Times New Roman"/>
        </w:rPr>
        <w:t xml:space="preserve">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i nông nghiệp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uyên dùng: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doanh nghiệp của các tổ chức chính trị - xã hội, Công ty cổ phần, Công ty TNH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inh tế tập thể,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ặc nhận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ợp pháp m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ộp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ông thuộc nguồn vốn của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khi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ổ chức có nhu cầu tiếp tục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ản xuất kinh doanh, thì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oặc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vị trí khác phù hợp với quy ho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và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tổ ch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-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(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3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2003)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2.1</w:t>
      </w: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khác, nếu khô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ằng tiền theo giá trị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2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ồng cây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ồng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ồng rừng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uôi trồng thủy sản,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trực tiếp sản xuất nông nghiệp, lâm nghiệp, nuôi trồng thủy sản m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nguồn gố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ao hoặc nhận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ừ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ác, nhận thừa kế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diện tích thự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sử dụng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m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au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ồng cây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uôi trồng thủy sản không quá 03ha/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ỗi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ồng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hông quá 30ha/hộ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ồng rừng sản xuất, không quá 30ha/hộ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 theo từng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diện tích nói trên và hoặ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không trực tiế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ông nghiệp, lâm nghiệp, nuôi trồng thủy sản m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có thẩm quyề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âm nghiệp, nuôi trồng thủy sản không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01/01/1999 thì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2.3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ì tùy theo từ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ụ thể gia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PMB các khu công nghiệp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ỗ trợ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4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tự khai hoang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ố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i núi trọ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/10/1993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có giấy tờ về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sử dụng liên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xã xác nhận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ử l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ộp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iên tục (nộp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kiểm kê)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100% giá trị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ộp thuế cho toàn bộ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m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từng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.2,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ông nộp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ì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50% giá trị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toàn bộ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m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từng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.2,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I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 VỀ TÀI SẢN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iều 8</w:t>
      </w:r>
      <w:r>
        <w:rPr>
          <w:rFonts w:cs="Times New Roman" w:ascii="Times New Roman" w:hAnsi="Times New Roman"/>
        </w:rPr>
        <w:t>: Nguyên tắ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 về tài sản.</w:t>
      </w:r>
    </w:p>
    <w:p>
      <w:pPr>
        <w:pStyle w:val="TextBodyIndent"/>
        <w:keepNext w:val="true"/>
        <w:numPr>
          <w:ilvl w:val="0"/>
          <w:numId w:val="0"/>
        </w:numPr>
        <w:ind w:firstLine="851"/>
        <w:outlineLvl w:val="3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>-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tài sản bao gồm nhà, công trình kiến trúc, cây trồng và các tài sản khác gắn liền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iện có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. </w:t>
      </w:r>
    </w:p>
    <w:p>
      <w:pPr>
        <w:pStyle w:val="TextBodyIndent"/>
        <w:keepNext w:val="true"/>
        <w:numPr>
          <w:ilvl w:val="0"/>
          <w:numId w:val="0"/>
        </w:numPr>
        <w:ind w:firstLine="851"/>
        <w:outlineLvl w:val="3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-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có tài s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ử dụng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mà bị thiệt hại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theo giá trị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o từng loại tài sản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-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có tài s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ử dụng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nếu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xây dựng công trì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thông báo quy hoạch khu công nghiệp thì theo từ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ụ thể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PMB xây dựng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iết tắt l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 GPMB) trình UBND tỉnh xem xét hỗ trợ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mức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quá 100% giá trị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ủa tài sản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  <w:b/>
        </w:rPr>
        <w:t>: Bồ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hiệt hại nhà, công trình kiến trúc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, công trình kiến trúc và các tài sản khác gắn liền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mức thiệt hại thực tế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7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2/1998/N</w:t>
      </w:r>
      <w:r>
        <w:rPr>
          <w:rFonts w:cs="Times New Roman" w:ascii="Times New Roman" w:hAnsi="Times New Roman"/>
        </w:rPr>
        <w:t>Đ</w:t>
      </w:r>
      <w:r>
        <w:rPr/>
        <w:t>-CP. Cụ thể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83"/>
        <w:gridCol w:w="2977"/>
      </w:tblGrid>
      <w:tr>
        <w:trPr>
          <w:trHeight w:val="63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>. Mức bồ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=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rị hiện c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ủa nhà và công trìn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trên giá trị hiện có của nhà và cô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tổng mứ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100% và tối thiểu không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60% giá trị của nhà, công trình tính theo giá xây dựng mới có tiêu chuẩn kỹ thuật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với công trình phá dỡ. </w:t>
      </w:r>
    </w:p>
    <w:p>
      <w:pPr>
        <w:pStyle w:val="TextBodyInden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</w:rPr>
        <w:t xml:space="preserve">. Giá trị hiện có của nhà,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ằng tỷ lệ (%) giá trị của nhà, công trì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heo giá xây dựng mới.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 cấp IV, nhà tạm và công trình ph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, mứ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bằng giá trị xây dựng mới có tiêu chuẩn kỹ thuật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với công trình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, công trình có thể tháo rời và di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ỗ ở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hì chỉ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ác chi phí tháo dỡ, vận chuyển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và chi phí hao hụt trong quá trình tháo dỡ, vận chuyển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hà ở, vật kiến trúc, hoa màu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UBND tỉnh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ài sả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ì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PMB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từ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ụ thể. 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</w:rPr>
        <w:t>- Mứ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hải di chuyển chỗ ở: </w:t>
      </w:r>
    </w:p>
    <w:p>
      <w:pPr>
        <w:pStyle w:val="TextBodyIndent"/>
        <w:tabs>
          <w:tab w:val="clear" w:pos="720"/>
          <w:tab w:val="right" w:pos="9214" w:leader="none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dân có công trình nhà từ cấp 3 trở lên     :   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hộ</w:t>
      </w:r>
    </w:p>
    <w:p>
      <w:pPr>
        <w:pStyle w:val="TextBodyIndent"/>
        <w:tabs>
          <w:tab w:val="clear" w:pos="720"/>
          <w:tab w:val="right" w:pos="9214" w:leader="none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dân có công trình nhà từ cấp 4 trở xuống:   1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hộ</w:t>
      </w:r>
    </w:p>
    <w:p>
      <w:pPr>
        <w:pStyle w:val="TextBodyIndent"/>
        <w:tabs>
          <w:tab w:val="clear" w:pos="720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ụ thể các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hợp bồ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hiệt hại về nhà, công trình kiến trúc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>- Chủ sở hữu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ài s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1.1-</w:t>
      </w:r>
      <w:r>
        <w:rPr>
          <w:rFonts w:cs="Times New Roman" w:ascii="Times New Roman" w:hAnsi="Times New Roman"/>
        </w:rPr>
        <w:t xml:space="preserve"> Tài sản là nhà cửa, vật kiến trúc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01/8/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công nghiệp Long Mỹ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I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01/12/20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công nghiệp Long Mỹ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II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theo m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9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xây dựng nh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e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iấy tờ có liên qua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ông có giấy t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minh thì Tổ công tác làm việc với UBND xã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PMB xem xét giải quyết theo thẩm quyền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1.2-</w:t>
      </w:r>
      <w:r>
        <w:rPr>
          <w:rFonts w:cs="Times New Roman" w:ascii="Times New Roman" w:hAnsi="Times New Roman"/>
        </w:rPr>
        <w:t xml:space="preserve"> Tài sản là nhà cửa, vật kiến trúc xây dựng sau ngày 01/8/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công nghiệp Long Mỹ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I và sau ngày 01/12/20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công nghiệp Long Mỹ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II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trình xây dựng trái phé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buộc phải tháo dỡ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</w:rPr>
        <w:t>2-</w:t>
      </w:r>
      <w:r>
        <w:rPr>
          <w:rFonts w:cs="Times New Roman" w:ascii="Times New Roman" w:hAnsi="Times New Roman"/>
        </w:rPr>
        <w:t xml:space="preserve"> Chủ sở hữu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nhà, công trình kiến trúc xây dự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theo từ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ụ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em xét giải quyế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-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10/1993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bằng 90% mứ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Xây dựng từ ngày 15/10/199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8/2000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công nghiệp Long Mỹ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I),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12/2003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công nghiệp Long Mỹ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II)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bằng 60% mứ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>-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uê nhà ở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: áp dụ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9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2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4/4/1998 của Chính phủ và chính sách hỗ trợ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ÍNH SÁCH HỖ TRỢ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Hỗ trợ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ổ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sản xuất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ời sống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-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ản xuấ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cho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ải di chuyển chỗ ở thời hạn là 6 tháng, với mức trợ cấp tính bằng tiền cho 01 nhân khẩu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30kg gạo/tháng theo giá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(mức giá gạo do Sở Tài chính thông báo hàng tháng). 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>- Ngoài các chi phí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ài s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III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bị thu hồi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tuyển dụng vào làm việc trong các doanh nghiệp khu công nghiệp (nếu doanh nghiệp trong khu công nghiệp có nhu cầu tuyển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iều 12 </w:t>
      </w:r>
      <w:r>
        <w:rPr>
          <w:rFonts w:cs="Times New Roman" w:ascii="Times New Roman" w:hAnsi="Times New Roman"/>
          <w:b/>
        </w:rPr>
        <w:t xml:space="preserve"> Chính sách hỗ trợ khác.</w:t>
      </w:r>
    </w:p>
    <w:p>
      <w:pPr>
        <w:pStyle w:val="TextBodyIndent"/>
        <w:keepNext w:val="true"/>
        <w:numPr>
          <w:ilvl w:val="0"/>
          <w:numId w:val="0"/>
        </w:numPr>
        <w:ind w:firstLine="851"/>
        <w:outlineLvl w:val="3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-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ợ cấp xã hội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ải di chuyển chỗ ở do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1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 hộ. </w:t>
      </w:r>
    </w:p>
    <w:p>
      <w:pPr>
        <w:pStyle w:val="TextBodyIndent"/>
        <w:keepNext w:val="true"/>
        <w:numPr>
          <w:ilvl w:val="0"/>
          <w:numId w:val="0"/>
        </w:numPr>
        <w:ind w:firstLine="851"/>
        <w:outlineLvl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2-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là chủ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ực hiện phá dỡ nhà, công trình kiến trúc, di chuyển giao trả mặt bằng trong thời gian 60 ngày kể từ ngày nhận tiề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 và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5% trên tổng giá trị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hỗ trợ  nhà cửa, vật kiến trúc, cây cối hoa màu tro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quá 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hộ và không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hộ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-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: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3.1</w:t>
      </w:r>
      <w:r>
        <w:rPr>
          <w:rFonts w:cs="Times New Roman" w:ascii="Times New Roman" w:hAnsi="Times New Roman"/>
        </w:rPr>
        <w:t xml:space="preserve">- Hộ có nhà 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hỗ trợ khi bị giải tỏa trắng nếu thực hiện giải tỏa và trao trả mặt bằng trong thời gian 15 ngày kể từ ngày nhận tiề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ì  ngoài khoả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2, h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tiền thuê nhà ở 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hộ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3.2</w:t>
      </w:r>
      <w:r>
        <w:rPr>
          <w:rFonts w:cs="Times New Roman" w:ascii="Times New Roman" w:hAnsi="Times New Roman"/>
        </w:rPr>
        <w:t xml:space="preserve">-  Hỗ trợ chi phí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nghề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hộ nông nghiệp, khi bị thu hồi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quyền sử dụng) m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giao lại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ản xuất thì ngoài kinh phí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ản xuất cho diện tích bị thu hồi thì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chi phí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nghề theo mức 1.0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suất tùy theo diện tích bị thu hồi quy chuẩn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hạng 2, cụ thể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ị thu hồi từ    25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   5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>: hỗ trợ 1 suất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ị thu hồi từ    5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   75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>: hỗ trợ 1,5 suất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ị thu hồi từ    75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1.0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>: hỗ trợ 2 suất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ị thu hồi từ 1.0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1.25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>: hỗ trợ 2,5 suất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ị thu hồi từ 1.25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1.5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>: hỗ trợ 3 suất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ị thu hồi từ 1.5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1.75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>: hỗ trợ 3,5 suất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ị thu hồi từ 1.75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2.0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>: hỗ trợ 4 suất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ị thu hồi từ 2.0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2.25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>: hỗ trợ 4,5 suất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ị thu hồi từ 2.25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rở lên</w:t>
        <w:tab/>
        <w:tab/>
        <w:tab/>
        <w:t>: hỗ trợ 5 suất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Hệ số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hạng 2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hạng 3 (1,08)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hạng 4 (1,17)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hạng 5 (1,2)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hạng 6 (2,77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4-</w:t>
      </w:r>
      <w:r>
        <w:rPr>
          <w:rFonts w:cs="Times New Roman" w:ascii="Times New Roman" w:hAnsi="Times New Roman"/>
        </w:rPr>
        <w:t xml:space="preserve">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ó nhà cửa, vật kiến trúc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8/2000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công nghiệp Long Mỹ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I),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12/2003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công nghiệp Long Mỹ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II) m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khoản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9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di chuyển chỗ ở bằng mứ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9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  <w:b/>
        </w:rPr>
        <w:t>: Chi phí tổ chức thực hiện bồ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, giải phóng mặt bằng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-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o chi phí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iải phóng mặ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khu công nghiệp và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ong Mỹ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9/3/2002 của UBND tỉnh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>- Chi phí cho việc tổ chức thực hiệ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giải phóng mặt bằng và các chi phí khác có liên quan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145/1998/TT-BTC ngày 04/11/1998 của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của Chính phủ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8/3/2003 của UBND tỉnh về việc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PMB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</w:t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ẬP KHU TÁI Đ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HÍNH SÁCH TÁI ĐỊNH C</w:t>
      </w:r>
      <w:r>
        <w:rPr>
          <w:rFonts w:cs="Times New Roman" w:ascii="Times New Roman" w:hAnsi="Times New Roman"/>
        </w:rPr>
        <w:t>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</w:t>
      </w:r>
      <w:r>
        <w:rPr>
          <w:rFonts w:cs="Times New Roman" w:ascii="Times New Roman" w:hAnsi="Times New Roman"/>
        </w:rPr>
        <w:t xml:space="preserve">: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bị giải tỏa nhà ở trong Khu công nghiệp Long Mỹ và các vị trí xây dựng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y hoạch, xây dựng kết cấu hạ tầng theo tiêu chuẩn, quy chuẩn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phát triển bằng hoặc tố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ở c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5</w:t>
      </w:r>
      <w:r>
        <w:rPr>
          <w:rFonts w:cs="Times New Roman" w:ascii="Times New Roman" w:hAnsi="Times New Roman"/>
          <w:b/>
        </w:rPr>
        <w:t xml:space="preserve">: Nguyên tắc bố tr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ở tại khu tá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- Vị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thực hiện theo nguyên tắc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vị trí của từng hộ. Ban giải phóng mặt bằng các KCN phối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hoạch phân lô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ị trí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PMB xem xét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có thẩm quyề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dân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>- Trong cùng một vị trí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giao cho hộ nào chấp hành giải toả giao mặt bằng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ớm nhất;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à hộ thuộc diện chính s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liệt sĩ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bệnh binh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với cách mạng. Các hộ còn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theo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rong một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nhiề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, thì tổ chức bốc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ông khai. Da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iêm yết công khai tại UBND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ỹ trong thời gian ít nhất là 15 ngày làm việ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rình cấp có thẩm quyề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- Việc nộp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ong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thuộc d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phần chênh lệch giữa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e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ột khoản hỗ trợ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ụ thể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diện tích bằ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bị thu hồi trong khu công nghiệp thì h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ông nộp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iao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iện tích thu hồi thì h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hận khoản tiề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với diện tích chênh lệch thiếu theo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ong khu công nghiệp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diện tích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bị thu hồi trong khu công nghiệp thì h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ải nộp thêm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diện tích chênh lệc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heo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6</w:t>
      </w:r>
      <w:r>
        <w:rPr>
          <w:rFonts w:cs="Times New Roman" w:ascii="Times New Roman" w:hAnsi="Times New Roman"/>
          <w:b/>
        </w:rPr>
        <w:t xml:space="preserve">:  Tá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cho các hộ thuộc diện không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bồ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ở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-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ó nhà 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bị giải tỏa trắng thuộc diện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khu công nghiệp và tại vị trí xây dựng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ếu không có chỗ ở nào khác, có hộ khẩu tại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ỹ và có nhu cầu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giao một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ho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và hộ phải nộp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thuộc diện chính sá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02/199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, nế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ặ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óa giá nhà lần nào, thì ngoài chính sách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,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bằng tiền với số tiề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iễn, giả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ông quá 10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7</w:t>
      </w:r>
      <w:r>
        <w:rPr>
          <w:rFonts w:cs="Times New Roman" w:ascii="Times New Roman" w:hAnsi="Times New Roman"/>
          <w:b/>
        </w:rPr>
        <w:t>: Các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hợp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giao thê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tại khu tá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 có khuôn viên rộng, có cặp vợ chồng thứ 2 trở lên cùng chung sống trong hộ, có hộ khẩu trong hộ, có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ết hôn, có nhu cầu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giao thêm 01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phải nộp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o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</w:rPr>
        <w:t>- Diện tích thu hồi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6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hì giao thêm 01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phải nộp 10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>- Diện tích thu hồi từ 6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9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hì giao thêm 01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phải nộp 8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TextBodyInden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1.3</w:t>
      </w:r>
      <w:r>
        <w:rPr>
          <w:rFonts w:cs="Times New Roman" w:ascii="Times New Roman" w:hAnsi="Times New Roman"/>
        </w:rPr>
        <w:t>- Diện tích thu hồi từ 9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1.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hì giao thêm 01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phải nộp 6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1.4</w:t>
      </w:r>
      <w:r>
        <w:rPr>
          <w:rFonts w:cs="Times New Roman" w:ascii="Times New Roman" w:hAnsi="Times New Roman"/>
        </w:rPr>
        <w:t>- Diện tích thu hồi từ 1.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rở lên thì giao thêm 01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phải nộp 5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-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hêm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ác hộ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này không nhất thiết phải là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iền kề với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trong tiêu chuẩ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không có nhu cầu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ì ngoài các khoả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hộ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thêm một khoản tiền 3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ay cho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 trong cùng khuôn viên rộng trên 6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hê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thêm cho mỗi một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một khoản tiề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50% theo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 hạng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diện tíc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hứ 601 trở lê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iều 18</w:t>
      </w:r>
      <w:r>
        <w:rPr>
          <w:rFonts w:cs="Times New Roman" w:ascii="Times New Roman" w:hAnsi="Times New Roman"/>
        </w:rPr>
        <w:t xml:space="preserve">: Tổ chức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Ban Giải phóng mặt bằng và xây dựng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Khu công nghiệp chịu trách nhiệm chủ trì, phối hợp với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phòng Tài nguyên &amp;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, UBND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ỹ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hoạch phân lô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ị trí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 GPMB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anh sá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PMB thống nh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iêm yết công khai sau 15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ình, không có khiếu nại thì Phòng Tài nguyên &amp;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ập thủ tục trìn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từng hộ dâ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I</w:t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 THỰC HIỆN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rách nhiệm của các cấp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1-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ậm nhất là 90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và 180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i nông nghiệp, Ban Giải phóng mặt bằng và xây dựng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Khu công nghiệp phối hợp với UBND xã phải thông báo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iế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tổng thể về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ùng với thông báo lý do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thời gian và kế hoạch di chuyển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ổng thể về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hỗ trợ và thực hiện giải phóng mặt bằng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2-</w:t>
      </w:r>
      <w:r>
        <w:rPr>
          <w:rFonts w:cs="Times New Roman" w:ascii="Times New Roman" w:hAnsi="Times New Roman"/>
        </w:rPr>
        <w:t xml:space="preserve"> Quy hoạch các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có thẩm quyền phê duyệt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iêm yết công khai tại UBND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0</w:t>
      </w:r>
      <w:r>
        <w:rPr>
          <w:rFonts w:cs="Times New Roman" w:ascii="Times New Roman" w:hAnsi="Times New Roman"/>
        </w:rPr>
        <w:t xml:space="preserve">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PMB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lập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à giúp UBND tỉnh tổ chứ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ủa Pháp luật có liên quan, trình UBND tỉnh phê duyệt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1</w:t>
      </w:r>
      <w:r>
        <w:rPr>
          <w:rFonts w:cs="Times New Roman" w:ascii="Times New Roman" w:hAnsi="Times New Roman"/>
        </w:rPr>
        <w:t xml:space="preserve">: UBND tỉnh giao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PMB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chi trả tiề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 theo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và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iệc di dời giải to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ớm giải phóng mặt bằng xây dựng khu công nghiệp và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dự án khu công nghiệp Long Mỹ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2</w:t>
      </w:r>
      <w:r>
        <w:rPr>
          <w:rFonts w:cs="Times New Roman" w:ascii="Times New Roman" w:hAnsi="Times New Roman"/>
        </w:rPr>
        <w:t xml:space="preserve">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PMB có trách nhiệm thực hiện các nhiệm vụ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của UBND tỉnh. Từng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ngành mình có trách nhiệm thực hiện các nhiệm vụ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phân công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Indent"/>
        <w:keepNext w:val="true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Trách nhiệm của tổ chức, hộ gi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, cá nhân bị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thu hồ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bị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ó trách nhiệm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ời gian về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giải phóng mặt b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ông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ì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 GPMB báo cáo UBND tỉnh áp dụng biện pháp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ế buộc phải di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phóng mặt bằ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4</w:t>
      </w:r>
      <w:r>
        <w:rPr>
          <w:rFonts w:cs="Times New Roman" w:ascii="Times New Roman" w:hAnsi="Times New Roman"/>
        </w:rPr>
        <w:t>: Trình tự thực hiệ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tài sản gắn liền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4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4/4/1998 của Chính phủ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5</w:t>
      </w:r>
      <w:r>
        <w:rPr>
          <w:rFonts w:cs="Times New Roman" w:ascii="Times New Roman" w:hAnsi="Times New Roman"/>
          <w:b/>
        </w:rPr>
        <w:t>: Khiếu nại và thời hiệu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ếu nhận thấy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ền khiếu nạ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Khiếu nại tố cáo. Trong khi chờ giải quyết khiếu nại vẫn phải chấp hành di chuyển giải phóng mặt bằng và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kế ho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6</w:t>
      </w:r>
      <w:r>
        <w:rPr>
          <w:rFonts w:cs="Times New Roman" w:ascii="Times New Roman" w:hAnsi="Times New Roman"/>
          <w:b/>
        </w:rPr>
        <w:t>: Hiệu lực thi hành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 Trong quá trình tổ chức thực hiện, nếu phát sinh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hoặc có sự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hính sách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PMB báo cáo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./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>TM. UỶ BAN NHÂN DÂN TỈNH BÌNH ĐỊNH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CHỦ TỊCH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90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134" w:leader="none"/>
        <w:tab w:val="center" w:pos="6237" w:leader="none"/>
      </w:tabs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6237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iCs/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4:00Z</dcterms:created>
  <dc:creator>vitinh98</dc:creator>
  <dc:description/>
  <dc:language>en-US</dc:language>
  <cp:lastModifiedBy>Hoai Phuong</cp:lastModifiedBy>
  <cp:lastPrinted>2004-10-29T11:02:00Z</cp:lastPrinted>
  <dcterms:modified xsi:type="dcterms:W3CDTF">2005-04-21T06:39:00Z</dcterms:modified>
  <cp:revision>4</cp:revision>
  <dc:subject/>
  <dc:title>ñy ban nh©n d©n                            céng hßa x· héi chñ nghÜa viÖt nam</dc:title>
</cp:coreProperties>
</file>