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93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1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hành lập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rung học phổ thông Vĩnh Thạ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1/7/2000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47/TCCB ngày 22/9/2004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Vĩnh Thạ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47/CV-UBND ngày 12/8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Vĩnh Thạ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iếp nhận cấp trung học phổ thô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ổ thông Dân tộc nội trú Vĩnh Thạnh chuyển gia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ị, xã Vĩnh Hảo, huyện Vĩnh Thạnh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phổ thông Vĩnh Thạ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giáo dục công lập trực thuộ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và sử dụng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phổ thông Vĩnh Thạnh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3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hủ trì phối hợp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 và UBND huyện Vĩnh Thạnh thực hiện việc sắp xếp tổ chức, bộ máy, bố trí cán bộ, giáo viên và kinh phí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phổ thông Vĩnh Thạ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Chủ tịch UBND huyện Vĩnh Thạnh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 Vĩnh Thạnh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ổ thông Dân tộc nội trú Vĩnh Thạ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4:00Z</dcterms:created>
  <dc:creator>cmt</dc:creator>
  <dc:description/>
  <dc:language>en-US</dc:language>
  <cp:lastModifiedBy>Hoai Phuong</cp:lastModifiedBy>
  <cp:lastPrinted>2004-08-02T00:29:00Z</cp:lastPrinted>
  <dcterms:modified xsi:type="dcterms:W3CDTF">2005-04-21T06:39:00Z</dcterms:modified>
  <cp:revision>4</cp:revision>
  <dc:subject/>
  <dc:title>ñy ban nh©n d©n                                 céng hßa x· héi chñ nghÜa viÖt nam</dc:title>
</cp:coreProperties>
</file>