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</w:rPr>
        <w:t>TM. 10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 xml:space="preserve">  94 </w:t>
      </w:r>
      <w:r>
        <w:rPr>
          <w:rFonts w:cs="Times New Roman" w:ascii="Times New Roman" w:hAnsi="Times New Roman"/>
        </w:rPr>
        <w:t>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6  tháng 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giá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ở tại các Khu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Xóm Tiêu, khu vực 5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Quang Trung, 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tại Tờ trình số 1771/TC ngày 27/9/2004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ê duyệ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ục vụ ch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xây dựng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óm Tiêu, khu vực 5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ang Tru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3/3/2000 của UBND tỉnh và có hiệu lực thi hành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y XD-PT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BẢNG GIÁ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ẤT Ở TẠI CÁC KHU TÁI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 xml:space="preserve"> XÓM TIÊU , KHU VỰC 5, PH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>ỜNG QUANG TRUNG, THÀNH PHỐ QUY NH</w:t>
      </w:r>
      <w:r>
        <w:rPr>
          <w:rFonts w:cs="Times New Roman" w:ascii="Times New Roman" w:hAnsi="Times New Roman"/>
          <w:sz w:val="32"/>
        </w:rPr>
        <w:t>Ơ</w:t>
      </w:r>
      <w:r>
        <w:rPr>
          <w:rFonts w:cs="Times New Roman" w:ascii="Times New Roman" w:hAnsi="Times New Roman"/>
          <w:sz w:val="32"/>
        </w:rPr>
        <w:t xml:space="preserve">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94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6 /10/2004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7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578"/>
        <w:gridCol w:w="1090"/>
        <w:gridCol w:w="1308"/>
        <w:gridCol w:w="1744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 vị tính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ất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Khu 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Xóm Tiêu, KV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20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6A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7 (Lộ giới 9m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7 (Lộ giới 14m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8 (Lộ giới 12m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2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8 (Lộ giới 9m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0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8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3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4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8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u quy hoạch 5.000m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ộ giới 12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ộ giới 14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Khu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Xóm Tiêu 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1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1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5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9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7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3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8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4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số 29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giới 11 m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Khu 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C khu TTCN Quang Trung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ộ giới 18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ộ giới 14m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4:00Z</dcterms:created>
  <dc:creator>vitinh98</dc:creator>
  <dc:description/>
  <dc:language>en-US</dc:language>
  <cp:lastModifiedBy>Hoai Phuong</cp:lastModifiedBy>
  <cp:lastPrinted>2004-10-04T16:23:00Z</cp:lastPrinted>
  <dcterms:modified xsi:type="dcterms:W3CDTF">2005-04-21T06:39:00Z</dcterms:modified>
  <cp:revision>4</cp:revision>
  <dc:subject/>
  <dc:title>ñy ban nh©n d©n                              céng hßa x· héi chñ nghÜa viÖt nam</dc:title>
</cp:coreProperties>
</file>