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51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5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khen thưởng nhân kỷ niệm 30 năm giải phó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oàn toàn miền Nam thống nhất đất nước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Ban Thường vụ Đoàn Thanh niên cộng sản Hồ Chí Minh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 thanh niên tiêu biểu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Đã có thành tích xuất sắc trong các lĩnh vực hoạt động văn hóa – xã hội, tham gia phát triển kinh tế, giữ vững an ninh – quốc phòng, nhân dịp kỷ niệm 30 năm giải phóng hoàn toàn miền Nam thống nhất đất nước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Ban Thường vụ Đoàn Thanh niên cộng sản Hồ Chí Minh tỉnh, Thường trực Hội đồng Thi đua-Khen thưởng tỉnh, thủ trưởng đơn vị và cá nhân có tên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ặng bằng khen nhân kỷ niệm 30 năm giải ph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àn toàn miền Nam thống nhất đất n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951/QĐ-CTUB ngày 25 tháng 4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l Võ văn Liêm - Phó giám đốc xí nghiệp chế biến lâm sản xuất khẩu Mỹ Nguyên (thuộc Vinafor)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Phạm Đình Sang- Chủ trang trại trẻ xã Nhơn Mỹ, huyện An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Đinh ĐRin - Bí thư xã đoàn Vĩnh Sơn, huyện Vĩnh Thạnh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Thời Mộng Linh - Trưởng ban Mặt trận thôn Phú Thương xã Ân Tường Tây, huyện Hoài Ân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Lê Minh Phụng - Phó Quản đốc phân xưởng tiêm, Công ty Dược trang thiết bị Y tế Bình Định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Phan Văn Minh - Công nhân Xưởng cơ khí gò hàn, Cty Xây dựng 47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Dương Thanh Cảnh - Bác sĩ, Sở Y Tế Bình Định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Nguyễn Hữu Lành - Phó trưởng khoa Khám, Bệnh viện đa khoa Bồng Sơn, huyện Hoài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Phạm Quốc Trung - Cán bộ Phòng Bưu chính viễn thông - Tin học, Bưu điện tỉnh Bình Định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Hoàng Thị Trà Mỹ- Giảng viên khoa Ngoại ngữ, Trường Đại học Quy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ll. Phạm Lưu Luyến - TPT Đội Trường tiểu học số 1 Phước Quang - Tuy Phước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Nguyễn Thị Bích Sương - Giáo viên Trường Tiểu học Bồng Sơn, huyện Hoài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l 3. Huỳnh Vũ Quý - Bí thư Chi đoàn Giáo viên - Trường PTTH An Nhơn 3 huyện An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4. Nguyễn Thị Tuyết Sương - Nữ hộ Sinh, Trung tâm Y tế huyện An Nhơn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Đinh Minh Khánh - Kỹ thuật viên đồ họa Hiệu ảnh Trung Đức, TP Quy Nhơn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 Nguyễn Thị Diệu Hiền - Đội phó đội TNXK Chữ thập đỏ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l 7. Đỗ Ngọc Dũng - Đoàn viên, Đoàn TN thị trấn Phú Phong, huyện Tây S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8. Ngô Cự Vinh- Phó Ban công tác thanh niên Công an tỉnh Bình Định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. Nguyễn Thành Hưng - Công an thành phố Quy Nhơn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. Nguyễn Hải - Đại đội trưởng đại đội thiết </w:t>
      </w:r>
      <w:r>
        <w:rPr>
          <w:rFonts w:cs="Times New Roman" w:ascii="Times New Roman" w:hAnsi="Times New Roman"/>
          <w:iCs/>
          <w:color w:val="000000"/>
          <w:sz w:val="28"/>
        </w:rPr>
        <w:t>giáp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4. BCH Quân sự tỉnh Bình Định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1. Lê Văn Thế- Phó Bí thư Chi đoàn đồn Biên phòng 308 - Bộ đội Biên phòng tỉnh Bình Định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2. Sô Lan Tửu- Dân quân cơ động thị trấn Vân Canh, huyện Vân Canh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3. Trần Thị Út - Phó Chủ tịch UBND xã Ân Tín, huyện Hoài Ân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 Nguyễn Thành Phú - Phó Chủ tịch UBND xã Phước Lộc, huyện Tuy Phước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 Lê Nguyên Bình - Bí thư Đoàn Phường Nhơn Phú, TP Quy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6. Đinh Thị Neng - Bí thư xã Đoàn An Quang, huyện An Lão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7. Nguyễn Văn Phước- Bí thư CĐ Thôn Phú Gia, xã Cát Tường, huyện Phù Cát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8. Phan Văn Ngọc - Cán bộ Ban Tư Pháp xã Mỹ Cát, huyện Phù Mỹ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9. Nguyễn Cao Phương - Tổ phó tổ kỹ thuật - công nghệ, Trung tâm Kỹ thuật – dịch vụ Tài nguyên - Môi trường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0. Đặng Công Lập - Bảo tàng Quang Trung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7:00Z</dcterms:created>
  <dc:creator>VITINH 98</dc:creator>
  <dc:description/>
  <cp:keywords/>
  <dc:language>en-US</dc:language>
  <cp:lastModifiedBy>VITINH 98</cp:lastModifiedBy>
  <dcterms:modified xsi:type="dcterms:W3CDTF">2005-09-16T04:21:00Z</dcterms:modified>
  <cp:revision>16</cp:revision>
  <dc:subject/>
  <dc:title>ỦY BAN NHÂN DÂN</dc:title>
</cp:coreProperties>
</file>