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953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5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thưởng bằng khen UBND tỉnh thành tích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Bí Thư Đoàn Thanh niên Cộng sản Hồ Chí Minh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8 tập thể và 19 cá nhân </w:t>
      </w:r>
      <w:r>
        <w:rPr>
          <w:rFonts w:cs="Times New Roman" w:ascii="Times New Roman" w:hAnsi="Times New Roman"/>
          <w:i/>
          <w:sz w:val="28"/>
        </w:rPr>
        <w:t>(Có danh sách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trong công tác Đoàn và  phong trào Thanh thiếu niên góp phần thực hiện thắng lợi mục tiêu phát triển kinh tế - chính trị - văn hóa – xã hội – an ninh quốc phòng của tỉnh năm 2004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Bí thư Đoàn Thanh niên Cộng sản Hồ Chí Minh tỉnh, Thường trực Hội đồng Thi đua-Khen thưởng tỉnh, thủ trưởng đơn vị và cá nhân có tên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UBND TỈNH TẶNG BĂNG KH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Kèm theo Quyết định số 953/QĐ-CTUB ngày 25/4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Chủ tịch UBND tỉnh Bình Đị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 Tập th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ăn phòng Tỉnh đoàn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Tư tưởng – Văn hóa Tỉnh đoàn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i LHTN Việt Nam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Phường Hải Cảng – TP Quy Nhơn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yện đoàn Hoài Nhơn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ã đoàn Hoài Châu Bắc – huyện Hoài Nhơn, tỉnh Bình Địn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Xả đoàn Hoài Hương – huyện Hoài Nhơn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ã đoàn Nhơn Thọ - huyện An Nhơn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ã đoàn Nhơn Tân – huyện An Nhơn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yện đoàn Vĩnh Thạnh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 đoàn Dân Chính Đảng huyện Vĩnh Thạnh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TN thị trấn Tuy Phước – huyện Tuy Phước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TN Trung tâm Y tế huyện Phù Cát,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khối Doanh nghiệp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TN Cty cổ phần Đường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TN Bộ chỉ huy Quân sự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Công tác thanh niên Công an tỉnh Bình Đị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oàn TN Bệnh viện đa khoa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Cá nhâ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Huỳnh Thanh Xuân – Bí thư Tỉnh đoàn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Lý Tiết Hạnh – UVTV – Trưởng ban Tư tưởng Văn hóa, tỉnh đoàn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Hữu Hiệu – UVTV – Trưởng ban Phong trào, Tỉnh đoàn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uấn Thanh – UVTV – Trưởng ban Trường học, tỉnh Đoàn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ê Hồng Khanh – Giám đốc Trung tâm Dạy nghề - Giới thiệu việc làm thanh niên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ê Văn Đẩu – Bí thư huyện đoàn Vĩnh Thạnh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Văn Dũng – Bí thư Huyện đoàn Hoài Nhơn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Minh Phục – Trưởng Ban công tác thanh niên Công an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Xuân Sơn – Trợ lý thanh niên Bộ chỉ huy Quân sự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Quang Đức – Bí thư đoàn khối Doanh nghiệp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Ngọc Cường – Bí thư Đoàn TN Trung tâm Y tế thành phố Quy Nhơn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ê Từ Bình – Phó Bí thư Thành đoàn Quy Nhơn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ương Hồng Thủy – Phó Bí thư Thường trực Huyện đoàn Hoài Nhơn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Anh Tuấn – Bí thư xã đoàn Nhơn Lộc – huyện An Nhơn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an Hữu Phước – Bí thư xã đoàn Nhơn Thọ - huyện An Nhơn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Võ Thái Nghĩa – Bí thư xã đoàn Vĩnh Thịnh – huyện Vĩnh Thạnh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Hữu Tài – Bí thư đoàn TN Trung tâm Y tế huyện Phù Cát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Cao Văn Dũng – Quyền Bí thư huyện đoàn Phù Cát, tỉnh Bình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ô Cự Vinh – Phó Ban công tác thanh niên Công an tỉnh Bình Đị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26:00Z</dcterms:created>
  <dc:creator>VITINH 98</dc:creator>
  <dc:description/>
  <cp:keywords/>
  <dc:language>en-US</dc:language>
  <cp:lastModifiedBy>VITINH 98</cp:lastModifiedBy>
  <dcterms:modified xsi:type="dcterms:W3CDTF">2005-09-16T07:36:00Z</dcterms:modified>
  <cp:revision>30</cp:revision>
  <dc:subject/>
  <dc:title>ỦY BAN NHÂN DÂN</dc:title>
</cp:coreProperties>
</file>