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CT. 07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Số :  </w:t>
      </w:r>
      <w:r>
        <w:rPr>
          <w:rFonts w:cs="Times New Roman" w:ascii="Times New Roman" w:hAnsi="Times New Roman"/>
          <w:b/>
          <w:bCs/>
          <w:sz w:val="26"/>
        </w:rPr>
        <w:t>96</w:t>
      </w:r>
      <w:r>
        <w:rPr>
          <w:rFonts w:cs="Times New Roman" w:ascii="Times New Roman" w:hAnsi="Times New Roman"/>
          <w:sz w:val="26"/>
        </w:rPr>
        <w:t xml:space="preserve">  /2004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08  tháng  10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 xml:space="preserve">QUYẾT 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 xml:space="preserve">ỊNH CỦA UBND TỈ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V/v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iều chỉnh một số mức chi cho công tác thu phí và lệ phí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kiểm dịch - kiểm soát giết mổ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ộng vật trên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a bàn tỉnh 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53/2001/TT-BTC ngày 03/7/2001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hu, nộp và quản lý sử dụng phí, lệ phí trong công tác thú 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,</w:t>
      </w:r>
    </w:p>
    <w:p>
      <w:pPr>
        <w:pStyle w:val="Heading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một số mức chi cho công tác thu phí và lệ phí kiểm dịch - kiểm soát giết m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ật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 xml:space="preserve">iều chỉnh mức chi từ nguồn thu phí kiểm dịch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ộng vật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1- Chi trang phục cho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án bộ công chức trong chỉ tiêu biên chế và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không thời hạn của Chi cục Thú y: 8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2- Tiền công làm ngoài giờ tại các chốt kiểm dị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ật của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án bộ công chức trong chỉ tiêu và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ảnh sát giao thông phối hợp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hi có dịch xảy ra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BCC Chi cục Thú y: 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ngày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SGT phối hợp         : 6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ngày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Khi không có dịch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BCC Chi cục Thú y: 2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ngày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SGT phối hợp         : không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</w:rPr>
        <w:t>II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 xml:space="preserve">iều chỉnh, bổ sung tỷ lệ và mức chi từ nguồn thu phí kiểm soát giết mổ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ộng vật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1- Chi trang phục cho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án bộ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ó thời hạn tại các Trạm Thú y huyện làm công tác kiểm soát giết m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ật: 5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2- Bổ sung thêm chi phí x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xe và phụ cấp công tác ngoài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phụ cấp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ho các Trạm Thú y huyện có mức thu phí kiểm soát giết m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ật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a) Các Trạm có mức thu từ 12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24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(bình quân từ 1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2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):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êm 1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tháng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b) Các Trạm có mức thu từ 24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(bình quân từ 2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) trở lên: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êm 2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tháng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3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mức chi phí thiêu huỷ sản phẩm gia súc, gia cầm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vệ sinh thú y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Trâu, Bò: 2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lần xử lý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Lợn và các loại gia cầm: 1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lần xử lý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4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tỷ lệ phân bổ thu - chi từ nguồn thu phí kiểm soát giết m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ật của các Trạm Thú y huyện vớ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Chi cục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a) Mức 1 (Trạm Thú y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): có mức thu từ 24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/trạm (bình quân từ 2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/trạm) trở l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ại sử dụng 35%/tổng thu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b) Mức 2 (gồm các Trạm Thú y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): có mức thu từ 12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/tr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24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/trạm (bình quân từ 1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/tr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2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/trạm)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ại 55%/tổng thu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) Mức 3 (gồm các Trạm Thú y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Phù Cát, Phù Mỹ, Hoài Ân và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): có mức thu từ 24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/tr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12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/trạm (bình quân từ 2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/tr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1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/trạm)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ại 60%/tổng thu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d) Riêng 3 Trạm Thú y miền núi (Vân Canh, An Lão và Vĩnh Thạnh)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ại 90%/tổng thu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5-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ác khoản thu - chi, trích nộp NSNN giữa các Trạm Thú y huyện v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Chi cục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5.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Trạm Thú y huyện: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các khoản tr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hi cho các nội dung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Trả công cho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kiểm soát giết mổ: tuỳ theo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trả mức tiền cô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Riêng chỉ tiêu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ự ý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ên và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i cục Thú y thống nhất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Chi trả chi phí trang phục cho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án bộ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làm công tác kiểm soát giết m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ật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Chi phụ cấp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 các chi phí bổ sung khác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xe, phụ cấp công tác phí (nếu có) cho cán bộ biên chế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Các khoản chi phí khác phục vụ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u phí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5.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chi cục Thú y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Trích nộp ngân sách 10%/tổng số thu của toàn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Trích 15% BHXH, 2% BHYT cho toàn bộ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án bộ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eo chỉ tiê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ân bổ cho từng trạm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Trích 40% (sau tiền công và các khoản bảo hiểm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ổ sung nguồn cho cải cách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iết bổ sung kinh phí cho các Trạm Thú y thuộc 3 huyện miền núi (nếu có) và chi tiêm phòng vaccin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ật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miền núi và các xã nghèo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Chi trích lập quỹ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o toàn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Chi các khoả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khác phục vụ ch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u phí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Chi cục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Sau khi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các khoản chi trên, nếu còn có thể bổ sung mua sắm, sửa chữ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TS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phục vụ cho công tác thu phí và lệ phí cho toàn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6-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- phạt cho các Trạm Thú y huyện về kết quả thu phí kiểm soát giết m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ật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nếu Trạm Thú y nào thu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dự to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, sau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rừ các khoản phải nộp NSNN theo tỷ lệ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quỹ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ì khoản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còn l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ổ sung toàn bộ cho Trạm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nếu Trạm Thú y nào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dự toán thu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hì giảm chi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ứng theo tỷ lệ nêu trên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kể từ ngày ký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40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3/12/1999 của UBND tỉ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Tài chính, Nông nghiệp và Phát triển nông thôn, Chi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i cục Thú y tỉ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.UỶ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 -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7, K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  <w:r>
        <w:rPr>
          <w:b/>
          <w:szCs w:val="28"/>
        </w:rPr>
        <w:t xml:space="preserve"> </w:t>
      </w:r>
    </w:p>
    <w:p>
      <w:pPr>
        <w:pStyle w:val="Heading2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985" w:right="90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23995</wp:posOffset>
              </wp:positionH>
              <wp:positionV relativeFrom="paragraph">
                <wp:posOffset>-17780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14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55:00Z</dcterms:created>
  <dc:creator>vitinh98</dc:creator>
  <dc:description/>
  <dc:language>en-US</dc:language>
  <cp:lastModifiedBy>Hoai Phuong</cp:lastModifiedBy>
  <cp:lastPrinted>2004-10-08T09:30:00Z</cp:lastPrinted>
  <dcterms:modified xsi:type="dcterms:W3CDTF">2005-04-21T06:39:00Z</dcterms:modified>
  <cp:revision>4</cp:revision>
  <dc:subject/>
  <dc:title>ñy ban nh©n d©n                                       céng hßa x· héi chñ nghÜa viÖt nam</dc:title>
</cp:coreProperties>
</file>