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7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Số :</w:t>
      </w:r>
      <w:r>
        <w:rPr>
          <w:rFonts w:cs="Times New Roman" w:ascii="Times New Roman" w:hAnsi="Times New Roman"/>
          <w:b/>
          <w:bCs/>
          <w:sz w:val="26"/>
        </w:rPr>
        <w:t xml:space="preserve"> 97 </w:t>
      </w:r>
      <w:r>
        <w:rPr>
          <w:rFonts w:cs="Times New Roman" w:ascii="Times New Roman" w:hAnsi="Times New Roman"/>
          <w:sz w:val="26"/>
        </w:rPr>
        <w:t>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08 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4"/>
        </w:rPr>
        <w:t xml:space="preserve">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>ỊNH CỦA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V/v ban hành Quy chế quản lý và sử dụng các khoản thu chi phát si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ừ việc xử lý tài sản tịch thu sung quỹ Nhà n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 xml:space="preserve">ớc trên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a bà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34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4/11/2003 của Chính phủ về việ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vi phạm hành chín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72/2004/TT-BTC ngày 15/7/200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việc quản lý và xử lý tang v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o vi phạm hành chính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571/TC ngày 27/8/2004 và ý kiến tham gia của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222/TP ngày 05/10/2004,</w:t>
      </w:r>
    </w:p>
    <w:p>
      <w:pPr>
        <w:pStyle w:val="Heading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Quy chế Quản lý và sử dụng các khoản thu chi phát sinh từ việc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96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8/12/1999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chính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 (Vụ Pháp chế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ủy,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, các PCT UBND tỉ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Các </w:t>
      </w:r>
      <w:r>
        <w:rPr>
          <w:rFonts w:cs="Times New Roman" w:ascii="Times New Roman" w:hAnsi="Times New Roman"/>
          <w:sz w:val="22"/>
        </w:rPr>
        <w:t>đơ</w:t>
      </w:r>
      <w:r>
        <w:rPr>
          <w:rFonts w:cs="Times New Roman" w:ascii="Times New Roman" w:hAnsi="Times New Roman"/>
          <w:sz w:val="22"/>
        </w:rPr>
        <w:t xml:space="preserve">n vị </w:t>
      </w:r>
      <w:r>
        <w:rPr>
          <w:rFonts w:cs="Times New Roman" w:ascii="Times New Roman" w:hAnsi="Times New Roman"/>
          <w:sz w:val="22"/>
        </w:rPr>
        <w:t>đư</w:t>
      </w:r>
      <w:r>
        <w:rPr>
          <w:rFonts w:cs="Times New Roman" w:ascii="Times New Roman" w:hAnsi="Times New Roman"/>
          <w:sz w:val="22"/>
        </w:rPr>
        <w:t xml:space="preserve">ợc giao nhiệm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vụ chống buôn lậ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Vũ Hoàng Hà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CỘNG HÒA XÃ HỘI CHỦ NGHĨA VIỆT NA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13855</wp:posOffset>
                </wp:positionH>
                <wp:positionV relativeFrom="paragraph">
                  <wp:posOffset>140970</wp:posOffset>
                </wp:positionV>
                <wp:extent cx="1551940" cy="1143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1.1pt" to="650.8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    </w:t>
      </w:r>
    </w:p>
    <w:p>
      <w:pPr>
        <w:pStyle w:val="Heading5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ing5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36"/>
        </w:rPr>
        <w:t>QUY CHẾ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Quản lý và sử dụng các khoản thu chi  phát sinh từ việc xử l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6"/>
        </w:rPr>
        <w:t>tài sản tịch thu sung quỹ Nhà n</w:t>
      </w:r>
      <w:r>
        <w:rPr>
          <w:rFonts w:cs="Times New Roman" w:ascii="Times New Roman" w:hAnsi="Times New Roman"/>
          <w:b/>
          <w:bCs/>
          <w:sz w:val="26"/>
        </w:rPr>
        <w:t>ư</w:t>
      </w:r>
      <w:r>
        <w:rPr>
          <w:rFonts w:cs="Times New Roman" w:ascii="Times New Roman" w:hAnsi="Times New Roman"/>
          <w:b/>
          <w:bCs/>
          <w:sz w:val="26"/>
        </w:rPr>
        <w:t xml:space="preserve">ớc trên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 xml:space="preserve">ịa bàn tỉnh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</w:rPr>
        <w:t>(</w:t>
      </w:r>
      <w:r>
        <w:rPr>
          <w:rFonts w:cs="Times New Roman" w:ascii="Times New Roman" w:hAnsi="Times New Roman"/>
          <w:i/>
          <w:iCs/>
          <w:sz w:val="26"/>
        </w:rPr>
        <w:t xml:space="preserve">Kèm theo Quyết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 xml:space="preserve">ịnh số </w:t>
      </w:r>
      <w:r>
        <w:rPr>
          <w:rFonts w:cs="Times New Roman" w:ascii="Times New Roman" w:hAnsi="Times New Roman"/>
          <w:b/>
          <w:bCs/>
          <w:i/>
          <w:iCs/>
          <w:sz w:val="26"/>
        </w:rPr>
        <w:t>97</w:t>
      </w:r>
      <w:r>
        <w:rPr>
          <w:rFonts w:cs="Times New Roman" w:ascii="Times New Roman" w:hAnsi="Times New Roman"/>
          <w:i/>
          <w:iCs/>
          <w:sz w:val="26"/>
        </w:rPr>
        <w:t>/2004/Q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 xml:space="preserve">-UB ngày 08/10/2004  của UBND tỉnh Bình </w:t>
      </w:r>
      <w:r>
        <w:rPr>
          <w:rFonts w:cs="Times New Roman" w:ascii="Times New Roman" w:hAnsi="Times New Roman"/>
          <w:i/>
          <w:iCs/>
          <w:sz w:val="26"/>
        </w:rPr>
        <w:t>Đ</w:t>
      </w:r>
      <w:r>
        <w:rPr>
          <w:rFonts w:cs="Times New Roman" w:ascii="Times New Roman" w:hAnsi="Times New Roman"/>
          <w:i/>
          <w:iCs/>
          <w:sz w:val="26"/>
        </w:rPr>
        <w:t>ịnh</w:t>
      </w:r>
      <w:r>
        <w:rPr>
          <w:rFonts w:cs="Times New Roman" w:ascii="Times New Roman" w:hAnsi="Times New Roman"/>
          <w:sz w:val="26"/>
        </w:rPr>
        <w:t>)</w:t>
      </w:r>
    </w:p>
    <w:p>
      <w:pPr>
        <w:pStyle w:val="TextBody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4"/>
        </w:rPr>
        <w:t>CH</w:t>
      </w:r>
      <w:r>
        <w:rPr>
          <w:rFonts w:cs="Times New Roman" w:ascii="Times New Roman" w:hAnsi="Times New Roman"/>
          <w:b/>
          <w:bCs/>
          <w:sz w:val="24"/>
        </w:rPr>
        <w:t>ƯƠ</w:t>
      </w:r>
      <w:r>
        <w:rPr>
          <w:rFonts w:cs="Times New Roman" w:ascii="Times New Roman" w:hAnsi="Times New Roman"/>
          <w:b/>
          <w:bCs/>
          <w:sz w:val="24"/>
        </w:rPr>
        <w:t>NG I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HỮNG QUY ĐỊNH CHUNG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1</w:t>
      </w:r>
      <w:r>
        <w:rPr>
          <w:rFonts w:cs="Times New Roman" w:ascii="Times New Roman" w:hAnsi="Times New Roman"/>
        </w:rPr>
        <w:t xml:space="preserve">: Tài sản khi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ản lý và tổ chức xử lý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72/2004/TT-BTC ngày 15/7/2004 của Bộ Tài chính. Các khoản thu chi phát sinh từ việc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ực hiện thống nh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a bàn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heo quy chế này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2</w:t>
      </w:r>
      <w:r>
        <w:rPr>
          <w:rFonts w:cs="Times New Roman" w:ascii="Times New Roman" w:hAnsi="Times New Roman"/>
        </w:rPr>
        <w:t>: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: Công an, Hải quan, Bộ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Biên phòng, Thuế, Quản lý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Kiểm lâm (gọi chung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gia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) và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tài sản cấp tỉ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Kho bạc Nhà nu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eo dõi số tiền trích chi phí cho các vụ việc.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3</w:t>
      </w:r>
      <w:r>
        <w:rPr>
          <w:rFonts w:cs="Times New Roman" w:ascii="Times New Roman" w:hAnsi="Times New Roman"/>
        </w:rPr>
        <w:t>: Các khoản thu phát sinh trong quá trình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ản lý chặt chẽ và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ào tài khoản tạm gi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ù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việc trích trả chi phí trong quá trình xử lý còn lại nộp vào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CH</w:t>
      </w:r>
      <w:r>
        <w:rPr>
          <w:rFonts w:cs="Times New Roman" w:ascii="Times New Roman" w:hAnsi="Times New Roman"/>
          <w:b/>
          <w:bCs/>
          <w:sz w:val="24"/>
        </w:rPr>
        <w:t>ƯƠ</w:t>
      </w:r>
      <w:r>
        <w:rPr>
          <w:rFonts w:cs="Times New Roman" w:ascii="Times New Roman" w:hAnsi="Times New Roman"/>
          <w:b/>
          <w:bCs/>
          <w:sz w:val="24"/>
        </w:rPr>
        <w:t>NG II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NHỮNG QUY ĐỊNH CỤ THỂ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Các khoản chi tại c</w:t>
      </w:r>
      <w:r>
        <w:rPr>
          <w:rFonts w:cs="Times New Roman" w:ascii="Times New Roman" w:hAnsi="Times New Roman"/>
          <w:b/>
          <w:bCs/>
          <w:i/>
          <w:iCs/>
        </w:rPr>
        <w:t>ơ</w:t>
      </w:r>
      <w:r>
        <w:rPr>
          <w:rFonts w:cs="Times New Roman" w:ascii="Times New Roman" w:hAnsi="Times New Roman"/>
          <w:b/>
          <w:bCs/>
          <w:i/>
          <w:iCs/>
        </w:rPr>
        <w:t xml:space="preserve"> quan  tham gia quản lý, xử lý tài sản tịch thu sung quỹ Nhà n</w:t>
      </w:r>
      <w:r>
        <w:rPr>
          <w:rFonts w:cs="Times New Roman" w:ascii="Times New Roman" w:hAnsi="Times New Roman"/>
          <w:b/>
          <w:bCs/>
          <w:i/>
          <w:iCs/>
        </w:rPr>
        <w:t>ư</w:t>
      </w:r>
      <w:r>
        <w:rPr>
          <w:rFonts w:cs="Times New Roman" w:ascii="Times New Roman" w:hAnsi="Times New Roman"/>
          <w:b/>
          <w:bCs/>
          <w:i/>
          <w:iCs/>
        </w:rPr>
        <w:t xml:space="preserve">ớc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gia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của Quy chế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duyệt chi các khoản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ử lý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anh toán và quyết toán chung vào vụ việc các khoản chi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1-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xác minh, mua tin bắt giữ. Trong khoản chi này nếu c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do nhu cầu công tác xử lý tài sản phải phát sinh chi phí mua tin thì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gia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duyệt mua ti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2- Chi phí bảo quản, vận chuyển từ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bắt gi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kho bãi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gia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3- Chi phí k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(nếu có)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4-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ông tác kiêm nhiệm cho cá nhân tham gia và các thành viên phối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a, bắt giữ,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mức 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 Nếu làm việc trong các ngày nghỉ (lễ, tết, thứ bảy, chủ nhật) thì m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là 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 M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làm thêm giờ thì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18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 ngày 02/6/1993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àm thêm giờ và phụ cấp làm </w:t>
      </w:r>
      <w:r>
        <w:rPr>
          <w:rFonts w:cs="Times New Roman" w:ascii="Times New Roman" w:hAnsi="Times New Roman"/>
        </w:rPr>
        <w:t>đê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5- Chi phí tổ chức dán tem hàng nhập kh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loại hàng hoá phải dán te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ịên hành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6- Chi phí kiểm kê, phân loại, tổ chức khảo sát giá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ài sản.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 Chi phí giao, nhận trong quá trình xử lý tài sản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8- Chi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các thành viên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eo ngày làm việc là 3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 Nếu làm việc trong các ngày nghỉ (lễ, tết, thứ bảy, chủ nhật) thì mứ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là 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9- Chi thuê nhân viên chuyên môn kỹ th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úp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tài sản c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heo mức: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-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ng công tác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ì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ành viên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- Nếu thuê ngoài thì trả theo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 phù hợp với giá trị ngày công kỹ thuật tại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ng không quá 5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/ngày/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10- Chi in ấn, sao chụ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và các chi phí khác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xử lý tài sản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5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Chi phí và thanh toán chung trong vụ việc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1- Khi xét duyệt chi phí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tính hợp lý, hợp lệ của các khoản chi phí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gia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hi trả, thanh toán chung trong vụ việc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 xml:space="preserve">2- Số tiền th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ừ bán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ài sản tịch thu của một vụ việc vi phạm hành chính có giá trị từ 10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ở lên), Trung tâm dịch vụ b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u giá tài sản cấp tỉnh phải nộp 100% vào tài khoản tạm giữ của Sở Tài chính mở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ỉnh, sau khi tr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hoản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các chi phí vận chuyển, giao nhận, bảo quản tài sản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ỷ quyền thực hiện các công việc này. Sở Tài chính trích trả các chi phí xử lý tài sả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4, số còn lại nộp vào ngân sách Nhà nuớc cù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quản lý, sử dụ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ệc xử lý tài sản không có nguồn thu (tài sản phải tiêu huỷ, tài sản bán thu kh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bù chi,.... ) thì chi phí do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ấp bổ su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phân cấp ngân sách hiện hành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6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 xml:space="preserve">Chế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 xml:space="preserve">ộ báo cáo quyết toán và thẩm </w:t>
      </w:r>
      <w:r>
        <w:rPr>
          <w:rFonts w:cs="Times New Roman" w:ascii="Times New Roman" w:hAnsi="Times New Roman"/>
          <w:b/>
          <w:bCs/>
          <w:i/>
          <w:iCs/>
        </w:rPr>
        <w:t>đ</w:t>
      </w:r>
      <w:r>
        <w:rPr>
          <w:rFonts w:cs="Times New Roman" w:ascii="Times New Roman" w:hAnsi="Times New Roman"/>
          <w:b/>
          <w:bCs/>
          <w:i/>
          <w:iCs/>
        </w:rPr>
        <w:t>ịnh quyết toán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1- Sau mỗi vụ việc xử lý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gia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ải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anh toán các khoản thu chi theo vụ việc báo c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ùng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, duyệt chi phí. 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2-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các cấp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việc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chế này và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áo cáo 6 tháng  và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Bộ Tài chính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7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bCs/>
          <w:i/>
          <w:iCs/>
        </w:rPr>
        <w:t>Xử lý vi phạm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</w:rPr>
        <w:t>1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am gia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Pháp lu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các khoản chi phí trong  công tác quản lý,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mì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i tiêu tài chính hiện hành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 này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</w:rPr>
        <w:t xml:space="preserve">2- Mọi tổ chức, cá nhân trong phạm vi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mà cố ý làm trái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kiệ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làm trái, làm thất thoát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quản lý và sử dụng các khoản thu chi từ bán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ông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ác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y chế này phải chịu trách nhiệm vật chất và bị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áp luật.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4"/>
        </w:rPr>
        <w:t>CH</w:t>
      </w:r>
      <w:r>
        <w:rPr>
          <w:rFonts w:cs="Times New Roman" w:ascii="Times New Roman" w:hAnsi="Times New Roman"/>
          <w:b/>
          <w:bCs/>
          <w:sz w:val="24"/>
        </w:rPr>
        <w:t>ƯƠ</w:t>
      </w:r>
      <w:r>
        <w:rPr>
          <w:rFonts w:cs="Times New Roman" w:ascii="Times New Roman" w:hAnsi="Times New Roman"/>
          <w:b/>
          <w:bCs/>
          <w:sz w:val="24"/>
        </w:rPr>
        <w:t>NG III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ĐIỀU KHOẢN THI HÀNH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 8</w:t>
      </w:r>
      <w:r>
        <w:rPr>
          <w:rFonts w:cs="Times New Roman" w:ascii="Times New Roman" w:hAnsi="Times New Roman"/>
        </w:rPr>
        <w:t>: Sở Tài chính có trách nhiệm giúp UBND tỉnh quản lý và sử dụng các khoản thu chi từ bán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t sin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an hành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y chế này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b/>
          <w:bCs/>
          <w:u w:val="single"/>
        </w:rPr>
        <w:t>Đ</w:t>
      </w:r>
      <w:r>
        <w:rPr>
          <w:rFonts w:cs="Times New Roman" w:ascii="Times New Roman" w:hAnsi="Times New Roman"/>
          <w:b/>
          <w:bCs/>
          <w:u w:val="single"/>
        </w:rPr>
        <w:t>iều9</w:t>
      </w:r>
      <w:r>
        <w:rPr>
          <w:rFonts w:cs="Times New Roman" w:ascii="Times New Roman" w:hAnsi="Times New Roman"/>
        </w:rPr>
        <w:t xml:space="preserve">: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khá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iệc xử lý tài sản tịch thu sung quỹ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ô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ong quy chế này, thực hiện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/.</w:t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985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5:00Z</dcterms:created>
  <dc:creator>vitinh98</dc:creator>
  <dc:description/>
  <dc:language>en-US</dc:language>
  <cp:lastModifiedBy>Hoai Phuong</cp:lastModifiedBy>
  <cp:lastPrinted>2004-10-08T09:27:00Z</cp:lastPrinted>
  <dcterms:modified xsi:type="dcterms:W3CDTF">2005-04-21T06:39:00Z</dcterms:modified>
  <cp:revision>4</cp:revision>
  <dc:subject/>
  <dc:title>     dù tho :</dc:title>
</cp:coreProperties>
</file>