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98</w:t>
      </w:r>
      <w:r>
        <w:rPr>
          <w:rFonts w:cs="Times New Roman" w:ascii="Times New Roman" w:hAnsi="Times New Roman"/>
          <w:sz w:val="26"/>
        </w:rPr>
        <w:t xml:space="preserve">  /2004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12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QUYẾT ĐỊNH CỦA UBND TỈ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ân loại và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t tên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 xml:space="preserve">ờng bộ </w:t>
      </w:r>
      <w:r>
        <w:rPr>
          <w:rFonts w:cs="Times New Roman" w:ascii="Times New Roman" w:hAnsi="Times New Roman"/>
          <w:b/>
        </w:rPr>
        <w:t>đư</w:t>
      </w:r>
      <w:r>
        <w:rPr>
          <w:rFonts w:cs="Times New Roman" w:ascii="Times New Roman" w:hAnsi="Times New Roman"/>
          <w:b/>
        </w:rPr>
        <w:t>ờng ven biể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 Hội (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) - Tam Quan (Hoài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>n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6/11/1999 của Chính phủ về tổ chức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5172/BGTVT-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BVN ngày 28/9/2004 của Bộ Giao thông Vận tải về việc chấp thu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ỉnh ven biể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- Tam Qua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Giao thông Vận tải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962/GTVT-KH ngày 17/8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ân lo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t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(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- Tam Quan (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)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1- Phân lo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ven biển từ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(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qua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Phù Cát, Phù M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hị trấn Tam Quan (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 l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2- Số hiệ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ỉnh này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9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u Km 0 tại nút giao giữa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-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- Cát Tiến thuộc xã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uối Km 106 tại thị trấn Tam Quan,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. Chiều dà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639 là 106 k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Sở Giao thông Vận tải (Công ty Quiản lý giao thông thủy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) quản lý khai t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639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67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6/11/1999 của Chính phủ về tổ chức quản lý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bộ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  <w:tab/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Xây dựng, Giao thông Vận tải, Chủ tịch UBND các huyện Tuy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Phù Cát, Phù Mỹ,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Quản lý giao thông thủy bộ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6:00Z</dcterms:created>
  <dc:creator>cmt</dc:creator>
  <dc:description/>
  <dc:language>en-US</dc:language>
  <cp:lastModifiedBy>Hoai Phuong</cp:lastModifiedBy>
  <cp:lastPrinted>2004-08-02T00:29:00Z</cp:lastPrinted>
  <dcterms:modified xsi:type="dcterms:W3CDTF">2005-04-21T06:39:00Z</dcterms:modified>
  <cp:revision>4</cp:revision>
  <dc:subject/>
  <dc:title>ñy ban nh©n d©n                                 céng hßa x· héi chñ nghÜa viÖt nam</dc:title>
</cp:coreProperties>
</file>