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998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8  tháng  4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ề việc tặng bằng khen hoạt động HĐND 2 cấp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UBND huyện Vĩnh Thạ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bằng khen của UBND tỉnh Bình Định cho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ổ đại biểu HĐND xã, đơn vị thôn An Hội, xã Vĩnh Th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ổ đại biểu HĐND xã, đơn vị thôn Vĩnh Hòa, xã Vĩnh Th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Ông Lê Văn Hải, Đại biểu HĐND xã Vĩnh Thịnh, huyện Vĩnh Thạ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à Trần Thị Bình, Tổ trưởng tổ Đại biểu HĐND thôn An Hội, xã Vĩnh Thị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ã hoàn thành xuất sắc hoạt động Hội đồng nhân dân 2 cấp năm 2004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tịch UBND huyện Vĩnh Thạ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-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5:00Z</dcterms:created>
  <dc:creator>VITINH 98</dc:creator>
  <dc:description/>
  <cp:keywords/>
  <dc:language>en-US</dc:language>
  <cp:lastModifiedBy>VITINH 98</cp:lastModifiedBy>
  <dcterms:modified xsi:type="dcterms:W3CDTF">2005-09-16T08:23:00Z</dcterms:modified>
  <cp:revision>7</cp:revision>
  <dc:subject/>
  <dc:title>ỦY BAN NHÂN DÂN</dc:title>
</cp:coreProperties>
</file>