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</w:t>
      </w:r>
      <w:r>
        <w:rPr>
          <w:rFonts w:cs="Times New Roman" w:ascii="Times New Roman" w:hAnsi="Times New Roman"/>
          <w:b/>
          <w:sz w:val="26"/>
        </w:rPr>
        <w:t>99</w:t>
      </w:r>
      <w:r>
        <w:rPr>
          <w:rFonts w:cs="Times New Roman" w:ascii="Times New Roman" w:hAnsi="Times New Roman"/>
          <w:sz w:val="26"/>
        </w:rPr>
        <w:t xml:space="preserve">  /2004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12  tháng  10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ĐỊNH CỦA UBND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/v phê duyệt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án cổ phần hóa và chuyển Công ty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vấ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Khảo sát thiết kế thủy lợi thủ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ện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thành Công 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ổ phần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vấn xây dựng thủy lợi thủ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ện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4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9/6/2002 của Chính phủ về chuyển DNNN thành Công ty cổ phần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và phát triển doanh nghiệp tỉnh tại Tờ trình số 1832/TT-TC ngày 04/10/2004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Phê duyệ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cổ phần hóa Công ty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khảo sát thiết kế thủy lợi th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ồm những nội dung ch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1-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ty cổ phần là: 2.0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 xml:space="preserve">hai tỉ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 xml:space="preserve">)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+ Tỉ lệ cổ phần bá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Công ty:</w:t>
        <w:tab/>
        <w:t>83,62%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+ Tỉ lệ cổ phần bán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hác ngoài Công ty: 16,38%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Giá trị một cổ phần: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2- Giá trị thực tế của Công ty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khảo sát thiết kế thủy lợi th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31/12/2003 là: 3.533.756.76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giá trị thực tế phần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Công ty là 2.003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(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8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 ngày 09/8/2004 của Chủ tịch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)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Công ty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Tổng số cổ phần bá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Công ty là 9.075 cổ phần với giá tr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là 272.2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; tổng số cổ phần bán trả dân theo giá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là 1.270,5 cổ phần trị giá 127.0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4- Về chi phí cổ phần hóa và giải quyế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Công ty, Công ty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khảo sát thiết kế thủy lợi th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ịu trách nhiệm lập thủ tục báo cáo Sở Tài chính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ó thẩm quyền phê duyệ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Chuyển Công ty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khảo sát thiết kế thủy lợi th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ành Công ty Cổ phầ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xây dựng thủy lợi th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1- T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: Công ty Cổ phầ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xây dựng thủy lợi th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2- Tên giao dịch quốc tế: </w:t>
      </w:r>
      <w:r>
        <w:rPr>
          <w:rFonts w:cs="Times New Roman" w:ascii="Times New Roman" w:hAnsi="Times New Roman"/>
          <w:sz w:val="24"/>
          <w:szCs w:val="24"/>
        </w:rPr>
        <w:t>BINHDINH HYDRAULIC HYDROELECTRIC ENGINEERING CONSULTANT JOINT - STOCK CO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Tên viết tắt: BIHECCO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4- Trụ sở chính: 315 Nguyễn Thị Minh Khai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5- Ngành nghề kinh doanh của Công ty Cổ phần là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xây dựng trên các lĩnh vực thủy lợi - th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giao thông, xây dựng và cấp thoá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cụ thể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Khảo s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hì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ất và thủ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Thí nghiệm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ác chỉ tiê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 và vật liệu xây dựng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Quy hoạch thủy lợi, giao thông, quy hoạch chi tiết các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nông thôn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 thị và công nghiệp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Lập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ổng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công trình thủy lợi, giao thông, dân dụng, công nghiệp và cấp thoá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Thiết kế kỹ thuật - dự toán, bản vẽ thi công - dự toán chi tiết các công trình thủy lợi từ nhóm B trở xuống, công trình th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nhỏ, công trình giao thông, dân dụng, công nghiệp và cấp thoá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ác công trình thủy lợi, giao thông, xây dựng và cấp thoá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giám sát kỹ thuật xây dựng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thầu và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mời thầu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hiện trạng,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guyên nhân sự cố các công trình thủy lợi, dân dụng và kỹ thuật hạ tầng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ông trình xây dự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ông ty Cổ phầ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xây dựng thủy lợi th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à pháp nhận theo pháp luật Việt Nam kể từ ng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,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con dấu riê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ở tài khoản tại các ngân hàng và tổ chức tín dụ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ủa Công ty Cổ phần và Luật Doanh nghiệp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: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doanh nghiệp tại Công ty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khảo sát thiết kế thủy lợi th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ực hiện việc bán cổ phần và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thành lập Công ty Cổ phầ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,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ông ty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khảo sát thiết kế thủy lợi th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trách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công việc của Công ty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hi bàn giao ch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Cổ phầ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xây dựng thủy lợi th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có hiệu lực thi hành kể từ ngày ký. Bãi bỏ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và phát triển doanh nghiệp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Nội vụ, Nông nghiệp và Phát triển nông thôn, 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à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doanh nghiệp tại Công ty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khảo sát thiết kế thủy lợi th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 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Trịnh Hồng Anh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56:00Z</dcterms:created>
  <dc:creator>cmt</dc:creator>
  <dc:description/>
  <dc:language>en-US</dc:language>
  <cp:lastModifiedBy>Hoai Phuong</cp:lastModifiedBy>
  <cp:lastPrinted>2004-08-02T00:29:00Z</cp:lastPrinted>
  <dcterms:modified xsi:type="dcterms:W3CDTF">2005-04-21T06:39:00Z</dcterms:modified>
  <cp:revision>4</cp:revision>
  <dc:subject/>
  <dc:title>ñy ban nh©n d©n                                 céng hßa x· héi chñ nghÜa viÖt nam</dc:title>
</cp:coreProperties>
</file>