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ỦY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77470</wp:posOffset>
                </wp:positionV>
                <wp:extent cx="1245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6.1pt" to="114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77470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6.1pt" to="411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b/>
          <w:sz w:val="26"/>
          <w:szCs w:val="26"/>
        </w:rPr>
        <w:t>: 447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  <w:szCs w:val="26"/>
        </w:rPr>
        <w:t>Quy Nh</w:t>
      </w:r>
      <w:r>
        <w:rPr>
          <w:rFonts w:cs="Times New Roman" w:ascii="Times New Roman" w:hAnsi="Times New Roman"/>
          <w:i/>
          <w:szCs w:val="26"/>
        </w:rPr>
        <w:t>ơ</w:t>
      </w:r>
      <w:r>
        <w:rPr>
          <w:rFonts w:cs="Times New Roman" w:ascii="Times New Roman" w:hAnsi="Times New Roman"/>
          <w:i/>
          <w:szCs w:val="26"/>
        </w:rPr>
        <w:t>n, ngày   11  tháng 3   n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m  2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/v Kế hoạch “Ch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m sóc trẻ em mồ côi không n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>i n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 xml:space="preserve">ng tự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ẻ em bị bỏ r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 xml:space="preserve">i, trẻ em tàn tật nặng, trẻ em là nạn nhân chấ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ộc hoá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à trẻ em nhiễm HIV/AIDS dựa vào cộ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ồng”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m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97790</wp:posOffset>
                </wp:positionV>
                <wp:extent cx="1384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7.7pt" to="299.7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3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06/7/2006 của UBND tỉnh về việc ban hành Kế hoạch </w:t>
      </w:r>
      <w:r>
        <w:rPr>
          <w:rFonts w:cs="Times New Roman" w:ascii="Times New Roman" w:hAnsi="Times New Roman"/>
          <w:szCs w:val="28"/>
        </w:rPr>
        <w:t>“C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sóc trẻ em mồ côi không 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i n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ựa, trẻ em bị bỏ r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i, trẻ em tàn tật nặng, trẻ em là nạn nhân ch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c hoá học và trẻ em nhiễm HIV/AIDS dựa vào cộ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10”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đề nghị của Giám đốc Sở Tài chính tại Công văn số 274/STC-HCSN ngày 22/02/2008, Công văn số 364/STC-HCSN ngày 05/3/2008 và đề nghị của Giám đ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38/TTr-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28/02/2008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Phê duyệt Kế hoạch </w:t>
      </w:r>
      <w:r>
        <w:rPr>
          <w:rFonts w:cs="Times New Roman" w:ascii="Times New Roman" w:hAnsi="Times New Roman"/>
          <w:szCs w:val="28"/>
        </w:rPr>
        <w:t>“C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sóc trẻ em mồ côi không 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i n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ựa, trẻ em bị bỏ r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i, trẻ em tàn tật nặng, trẻ em là nạn nhân ch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c hoá học và trẻ em nhiễm HIV/AIDS dựa vào cộ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”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8 do Sở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 lập (</w:t>
      </w:r>
      <w:r>
        <w:rPr>
          <w:rFonts w:cs="Times New Roman" w:ascii="Times New Roman" w:hAnsi="Times New Roman"/>
          <w:i/>
          <w:szCs w:val="28"/>
        </w:rPr>
        <w:t xml:space="preserve">Kế hoạch số 311/KH-SLĐTBXH ngày </w:t>
      </w:r>
      <w:r>
        <w:rPr>
          <w:rFonts w:cs="Times New Roman" w:ascii="Times New Roman" w:hAnsi="Times New Roman"/>
          <w:i/>
        </w:rPr>
        <w:t>28/02/2008</w:t>
      </w:r>
      <w:r>
        <w:rPr>
          <w:rFonts w:cs="Times New Roman" w:ascii="Times New Roman" w:hAnsi="Times New Roman"/>
          <w:i/>
          <w:szCs w:val="28"/>
        </w:rPr>
        <w:t xml:space="preserve">, kèm theo </w:t>
      </w:r>
      <w:r>
        <w:rPr>
          <w:rFonts w:cs="Times New Roman" w:ascii="Times New Roman" w:hAnsi="Times New Roman"/>
          <w:i/>
        </w:rPr>
        <w:t>Tờ trình số 38/TTr-SL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BXH ngày 28/02/200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uồn kinh phí thực hiện: Ngoài các khoản chi lồng ghép từ các nguồn kinh phí thực hiện chính sách trợ cấp xã hội, trợ giúp y tế, giáo dục và hỗ trợ từ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</w:t>
      </w:r>
      <w:r>
        <w:rPr>
          <w:rFonts w:cs="Times New Roman" w:ascii="Times New Roman" w:hAnsi="Times New Roman"/>
          <w:b/>
        </w:rPr>
        <w:t xml:space="preserve">130.000.000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ột trăm ba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từ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trong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phí thực hiện Kế hoạch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ủ trì phối hợp các sở, ngành liên quan triển khai thực hiện Kế ho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phê duyệt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Tài chính, Y tế, Giáo dục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hông tin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Công an tỉnh, Chủ nhiệm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>KT 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</w:t>
      </w:r>
      <w:r>
        <w:rPr>
          <w:rFonts w:cs="Times New Roman" w:ascii="Times New Roman" w:hAnsi="Times New Roman"/>
          <w:b/>
          <w:i/>
          <w:sz w:val="22"/>
          <w:szCs w:val="22"/>
        </w:rPr>
        <w:t>ơ</w:t>
      </w:r>
      <w:r>
        <w:rPr>
          <w:rFonts w:cs="Times New Roman" w:ascii="Times New Roman" w:hAnsi="Times New Roman"/>
          <w:b/>
          <w:i/>
          <w:sz w:val="22"/>
          <w:szCs w:val="22"/>
        </w:rPr>
        <w:t>i nhận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 xml:space="preserve">        </w:t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CT Ng. Thị Thanh Bì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ác hội,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oàn thể liên qua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VP Trương Thanh Kế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u: VT+K15 (TM-40b)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Nguyễn Thị Thanh Bình                                                                                      </w:t>
      </w:r>
    </w:p>
    <w:sectPr>
      <w:type w:val="nextPage"/>
      <w:pgSz w:w="11906" w:h="16838"/>
      <w:pgMar w:left="1526" w:right="571" w:gutter="0" w:header="0" w:top="72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05:00Z</dcterms:created>
  <dc:creator>vitinh98</dc:creator>
  <dc:description/>
  <cp:keywords/>
  <dc:language>en-US</dc:language>
  <cp:lastModifiedBy>User</cp:lastModifiedBy>
  <cp:lastPrinted>2008-03-11T07:23:00Z</cp:lastPrinted>
  <dcterms:modified xsi:type="dcterms:W3CDTF">2008-03-14T02:56:00Z</dcterms:modified>
  <cp:revision>20</cp:revision>
  <dc:subject/>
  <dc:title> ñy ban nh©n d©n                             céng hßa x· héi chñ nghÜa viÖt nam</dc:title>
</cp:coreProperties>
</file>