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  <w:tab/>
        <w:t xml:space="preserve">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>Số: 3188/QĐ-CTUBND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Quy Nhơn, ngày 22 tháng 12 năm 200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việc bổ sung kinh phí cho Sở Tài chính năm 2009 để chi ph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 hoạt động của Đoàn kiểm tra liên ngành về niêm yết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à bán theo giá niêm yết trên địa bàn tỉn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 tháng 11 năm 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>Xét đề nghị của Sở Tài chính tại Công văn số 3550/STC-HCSN ngày 17/12/200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odyText2"/>
        <w:spacing w:before="120" w:after="120"/>
        <w:ind w:firstLine="72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ấp bổ sung kinh phí năm 2009 cho Sở Tài chính, số tiền là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Cs w:val="28"/>
          <w:lang w:val="en-US" w:eastAsia="en-US"/>
        </w:rPr>
        <w:t>33.340.000 đồng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 w:eastAsia="en-US"/>
        </w:rPr>
        <w:t>(Ba mươi ba triệu, ba trăm bốn mươi ngàn đồng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để chi phí cho hoạt động của Đoàn kiểm tra liên ngành về niêm yết giá và bán theo giá niêm yết trên địa bàn tỉnh.</w:t>
      </w:r>
    </w:p>
    <w:p>
      <w:pPr>
        <w:pStyle w:val="BodyText2"/>
        <w:spacing w:before="120" w:after="240"/>
        <w:ind w:firstLine="720"/>
        <w:rPr/>
      </w:pPr>
      <w:r>
        <w:rPr>
          <w:rFonts w:cs="Times New Roman" w:ascii="Times New Roman" w:hAnsi="Times New Roman"/>
          <w:szCs w:val="28"/>
          <w:lang w:val="en-US" w:eastAsia="en-US"/>
        </w:rPr>
        <w:t>Nguồn kinh phí: từ nguồn kinh phí chi hành chính chưa phân bổ trong dự toán ngân sách tỉnh năm 2009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Sở Tài chí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Chánh Văn phòng UBND tỉnh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  <w:r>
        <w:rPr>
          <w:rFonts w:cs="Times New Roman" w:ascii="Times New Roman" w:hAnsi="Times New Roman"/>
          <w:bCs/>
        </w:rPr>
        <w:t xml:space="preserve"> và Giám đốc Sở Tài chính </w:t>
      </w:r>
      <w:r>
        <w:rPr>
          <w:rFonts w:cs="Times New Roman" w:ascii="Times New Roman" w:hAnsi="Times New Roman"/>
        </w:rPr>
        <w:t>chịu trách nhiệm thi hành quyết định này kể từ ngày ký./.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KT. CHỦ TỊC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PCT Lê Hữu Lộc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ưu: VT, K17.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6"/>
        </w:rPr>
        <w:t xml:space="preserve">                  </w:t>
      </w:r>
      <w:r>
        <w:rPr>
          <w:rFonts w:cs="Times New Roman" w:ascii="Times New Roman" w:hAnsi="Times New Roman"/>
          <w:b/>
        </w:rPr>
        <w:t>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8:00Z</dcterms:created>
  <dc:creator>HVC</dc:creator>
  <dc:description/>
  <cp:keywords/>
  <dc:language>en-US</dc:language>
  <cp:lastModifiedBy>User</cp:lastModifiedBy>
  <cp:lastPrinted>2009-11-19T16:12:00Z</cp:lastPrinted>
  <dcterms:modified xsi:type="dcterms:W3CDTF">2009-12-22T03:50:00Z</dcterms:modified>
  <cp:revision>5</cp:revision>
  <dc:subject/>
  <dc:title>UÛY BAN NHAÂN DAÂN              COÄNG HOAØ XAÕ HOÄI CHUÛ NGHÓA VIEÄT NAM</dc:title>
</cp:coreProperties>
</file>