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Số: 2096/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ơn, ngày 24 tháng 8 năm 200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bổ sung kinh phí cho Sở Tài chính để sửa chữa xe Ô t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Xét đề nghị của Sở Tài chính tại Tờ trình số 1833/TTr-STC-HCSN ngày 18/8/20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ấp bổ sung kinh phí cho Sở Tài chính, số tiền là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Cs w:val="28"/>
          <w:lang w:val="en-US" w:eastAsia="en-US"/>
        </w:rPr>
        <w:t>70.000.000 đồng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(Bảy mươi triệu đồng chẵn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để sửa chữa xe Ô tô ISUZ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 thực hiện: Từ nguồn kinh phí hành chính chưa phân bổ trong dự toán năm 2009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Tài chí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UBND tỉ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  <w:r>
        <w:rPr>
          <w:rFonts w:cs="Times New Roman" w:ascii="Times New Roman" w:hAnsi="Times New Roman"/>
          <w:bCs/>
        </w:rPr>
        <w:t xml:space="preserve"> và Giám đốc Sở Tài chính </w:t>
      </w:r>
      <w:r>
        <w:rPr>
          <w:rFonts w:cs="Times New Roman" w:ascii="Times New Roman" w:hAnsi="Times New Roman"/>
        </w:rPr>
        <w:t>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CHỦ TỊC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PCT Lê Hữu Lộc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T, K17</w:t>
      </w:r>
      <w:r>
        <w:rPr>
          <w:rFonts w:cs="Times New Roman" w:ascii="Times New Roman" w:hAnsi="Times New Roman"/>
          <w:sz w:val="14"/>
        </w:rPr>
        <w:t>(H.07b)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>Nguyễn Văn Thiện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5:00Z</dcterms:created>
  <dc:creator>HVC</dc:creator>
  <dc:description/>
  <cp:keywords/>
  <dc:language>en-US</dc:language>
  <cp:lastModifiedBy>User</cp:lastModifiedBy>
  <cp:lastPrinted>2009-08-19T16:33:00Z</cp:lastPrinted>
  <dcterms:modified xsi:type="dcterms:W3CDTF">2009-08-25T01:21:00Z</dcterms:modified>
  <cp:revision>9</cp:revision>
  <dc:subject/>
  <dc:title>UÛY BAN NHAÂN DAÂN              COÄNG HOAØ XAÕ HOÄI CHUÛ NGHÓA VIEÄT NAM</dc:title>
</cp:coreProperties>
</file>