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539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17 tháng 3 năm 2010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V/v Bổ sung kinh phí cho Sở Kế hoạch và Đầu tư để chi phí cho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oàn cán bộ đi công tác tại các tỉnh phía Nam nước CHDCND Là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120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Công văn số 383/STC-HCSN ngày 11/3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Sở Kế hoạch và Đầu tư, số tiền là: </w:t>
      </w:r>
      <w:r>
        <w:rPr>
          <w:rFonts w:cs="Times New Roman" w:ascii="Times New Roman" w:hAnsi="Times New Roman"/>
          <w:sz w:val="28"/>
          <w:szCs w:val="28"/>
        </w:rPr>
        <w:t>91.000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Chín mươi mốt triệu đ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để chi phí cho Đoàn cán bộ đi công tác tại các tỉnh phía Nam, nước Cộng hòa Dân chủ nhân dân Lào theo Quyết định số 445/QĐ-CTUBND ngày 03/3/2010 của Chủ tịch UBND tỉnh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guồn kinh phí: kinh phí bố trí cho Chương trình hợp tác với các tỉnh phía Nam nước CHDCND Lào trong dự toán năm 2010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Sở Kế hoạch và Đầu tư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, Giám đốc Kho bạc Nhà nước tỉnh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Lê Nhuậ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.Ngoại vụ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</w:rPr>
        <w:t>Hồ Quốc Dũ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;Courier New" w:hAnsi=".VnTime;Courier New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18:00Z</dcterms:created>
  <dc:creator>LSK</dc:creator>
  <dc:description/>
  <cp:keywords>ÿÿÿÿÿÿÿÿ</cp:keywords>
  <dc:language>en-US</dc:language>
  <cp:lastModifiedBy>User</cp:lastModifiedBy>
  <cp:lastPrinted>2009-11-16T16:12:00Z</cp:lastPrinted>
  <dcterms:modified xsi:type="dcterms:W3CDTF">2010-03-17T07:13:00Z</dcterms:modified>
  <cp:revision>5</cp:revision>
  <dc:subject>ÿÿÿÿÿÿÿÿ </dc:subject>
  <dc:title>Are You suprised ?</dc:title>
</cp:coreProperties>
</file>