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83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7 tháng 8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Sở Nội vụ để phục vụ công tác đột xuất</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CHỦ TỊCH 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Nội vụ tại Tờ trình số 1381/TTr-SNV ngày 16/8/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Sở Nội vụ để tổ chức Đoàn tham gia lễ khánh thành công trình Cụm tượng 10 nữ Thanh niên xung phong Ngã 3 Đồng Lộc (tỉnh Hà Tĩnh) và công tác đột xuất khác, số tiền: </w:t>
      </w:r>
      <w:r>
        <w:rPr>
          <w:rFonts w:cs="Times New Roman" w:ascii="Times New Roman" w:hAnsi="Times New Roman"/>
          <w:sz w:val="28"/>
          <w:szCs w:val="28"/>
        </w:rPr>
        <w:t>8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ám mươi triệu đồng chẵn)</w:t>
      </w:r>
      <w:r>
        <w:rPr>
          <w:rFonts w:cs="Times New Roman" w:ascii="Times New Roman" w:hAnsi="Times New Roman"/>
          <w:b w:val="false"/>
          <w:sz w:val="28"/>
          <w:szCs w:val="28"/>
        </w:rPr>
        <w:t>.</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Giao Sở Tài chính cân đối trong dự toán chi ngân sách tỉnh năm 2010 cấp bổ sung cho đơn vị và trình UBND tỉnh quyết định.</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Sở Nội vụ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ội vụ,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54:00Z</dcterms:created>
  <dc:creator>LSK</dc:creator>
  <dc:description/>
  <cp:keywords>ÿÿÿÿÿÿÿÿ</cp:keywords>
  <dc:language>en-US</dc:language>
  <cp:lastModifiedBy>User</cp:lastModifiedBy>
  <cp:lastPrinted>2010-08-17T14:55:00Z</cp:lastPrinted>
  <dcterms:modified xsi:type="dcterms:W3CDTF">2010-08-18T08:00:00Z</dcterms:modified>
  <cp:revision>12</cp:revision>
  <dc:subject>ÿÿÿÿÿÿÿÿ </dc:subject>
  <dc:title>Are You suprised ?</dc:title>
</cp:coreProperties>
</file>