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17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3 tháng 9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Sở Nội vụ để trả lươ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ông Nguyễn Công Thà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Nội vụ tại Công văn số 1564/SNV-VP ngày 21/9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Sở Nội vụ, số tiền là: </w:t>
      </w:r>
      <w:r>
        <w:rPr>
          <w:rFonts w:cs="Times New Roman" w:ascii="Times New Roman" w:hAnsi="Times New Roman"/>
          <w:sz w:val="28"/>
          <w:szCs w:val="28"/>
        </w:rPr>
        <w:t>14.786.333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ười bốn triệu, bảy trăm tám mươi sáu ngàn, ba trăm ba mươi ba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trả lương và các khoản trích nộp Bảo hiểm xã hội, Bảo hiểm y tế cho ông Nguyễn Công Thành từ ngày 01/7/2010 đến ngày 30/9/2010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Giao Sở Tài chính xem xét, cân đối trong dự toán chi ngân sách tỉnh để cấp bổ sung cho đơn vị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Nội vụ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Tài chính, Nội vụ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2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Hồ Quốc Dũ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58:00Z</dcterms:created>
  <dc:creator>LSK</dc:creator>
  <dc:description/>
  <cp:keywords>ÿÿÿÿÿÿÿÿ</cp:keywords>
  <dc:language>en-US</dc:language>
  <cp:lastModifiedBy>User</cp:lastModifiedBy>
  <cp:lastPrinted>2009-11-16T16:12:00Z</cp:lastPrinted>
  <dcterms:modified xsi:type="dcterms:W3CDTF">2010-09-25T08:47:00Z</dcterms:modified>
  <cp:revision>4</cp:revision>
  <dc:subject>ÿÿÿÿÿÿÿÿ </dc:subject>
  <dc:title>Are You suprised ?</dc:title>
</cp:coreProperties>
</file>