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760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13 tháng 4 năm 2010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/v Bổ sung kinh phí cho Văn phòng Tỉnh ủy để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uất bản tập sách và xây dựng phóng sự “Dân vận khéo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180" w:after="8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ý kiến chỉ đạo của Thường trực Tỉnh ủy tại Thông báo số 828-TB/TU ngày 07/4/2010,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từ ngân sách tỉnh năm 2010 cho Văn phòng Tỉnh ủy, số tiền là: </w:t>
      </w:r>
      <w:r>
        <w:rPr>
          <w:rFonts w:cs="Times New Roman" w:ascii="Times New Roman" w:hAnsi="Times New Roman"/>
          <w:sz w:val="28"/>
          <w:szCs w:val="28"/>
        </w:rPr>
        <w:t>97.447.000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Chín mươi bảy triệu, bốn trăm bốn mươi bảy ngàn đồng chẵn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Ban Dân vận Tỉnh ủy chi xuất bản tập sách và xây dựng phóng sự “Dân vận khéo”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iao Sở Tài chính cân đối cấp bổ sung số kinh phí nêu tại Điều 1 cho Văn phòng Tỉnh ủy để tổ chức triển khai thực hiện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2. Văn phòng Tỉnh ủy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Sở Tài chính, Giám đốc Kho bạc Nhà nước tỉnh và Chánh Văn phòng Tỉnh ủy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8:00Z</dcterms:created>
  <dc:creator>LSK</dc:creator>
  <dc:description/>
  <cp:keywords>ÿÿÿÿÿÿÿÿ</cp:keywords>
  <dc:language>en-US</dc:language>
  <cp:lastModifiedBy>User</cp:lastModifiedBy>
  <cp:lastPrinted>2010-04-09T16:04:00Z</cp:lastPrinted>
  <dcterms:modified xsi:type="dcterms:W3CDTF">2010-04-14T01:06:00Z</dcterms:modified>
  <cp:revision>5</cp:revision>
  <dc:subject>ÿÿÿÿÿÿÿÿ </dc:subject>
  <dc:title>Are You suprised ?</dc:title>
</cp:coreProperties>
</file>