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358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3 tháng 10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Văn phòng Tỉnh ủy để chi trả phụ cấp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ách nhiệm cho cán bộ Ban Bảo vệ chăm sóc sức khỏe cán b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20" w:after="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ông văn số 1278-CV/VPTW/nb ngày 30/3/2009 của Văn phòng Trung ương Đảng về chế độ phụ cấp trách nhiệm đối với cán bộ bảo vệ, chăm sóc sức khỏe cán bộ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luận của Thường trực Tỉnh ủy tại Thông báo số 919-TB/TU ngày 05/10/2010,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Tỉnh ủy, số tiền là: </w:t>
      </w:r>
      <w:r>
        <w:rPr>
          <w:rFonts w:cs="Times New Roman" w:ascii="Times New Roman" w:hAnsi="Times New Roman"/>
          <w:sz w:val="28"/>
          <w:szCs w:val="28"/>
        </w:rPr>
        <w:t>200.024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trăm triệu, không trăm hai mươi bốn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chi trả phụ cấp trách nhiệm cho cán bộ Ban Bảo vệ chăm sóc sức khỏe huyện, thành phố năm 2010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Giao Sở Tài chính cân đối trong dự toán chi ngân sách tỉnh năm 2010 để cấp bổ sung cho đơn vị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Tỉnh ủy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, Chánh Văn phòng Tỉnh ủy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ab/>
        <w:t xml:space="preserve">      Lê Hữu Lộc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1:00Z</dcterms:created>
  <dc:creator>LSK</dc:creator>
  <dc:description/>
  <cp:keywords>ÿÿÿÿÿÿÿÿ</cp:keywords>
  <dc:language>en-US</dc:language>
  <cp:lastModifiedBy>User</cp:lastModifiedBy>
  <cp:lastPrinted>2010-10-12T11:06:00Z</cp:lastPrinted>
  <dcterms:modified xsi:type="dcterms:W3CDTF">2010-10-14T01:50:00Z</dcterms:modified>
  <cp:revision>8</cp:revision>
  <dc:subject>ÿÿÿÿÿÿÿÿ </dc:subject>
  <dc:title>Are You suprised ?</dc:title>
</cp:coreProperties>
</file>