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3007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23 tháng 12 năm 2010</w:t>
      </w:r>
    </w:p>
    <w:p>
      <w:pPr>
        <w:pStyle w:val="Heading2"/>
        <w:spacing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/v Bổ sung kinh phí phục vụ Đại hội Đảng bộ tỉ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ần thứ XVIII cho Văn phòng Tỉnh ủ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240" w:after="8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báo số 22-TB/TU ngày 22/12/2010 của Tỉnh ủy,</w:t>
      </w:r>
    </w:p>
    <w:p>
      <w:pPr>
        <w:pStyle w:val="Normal"/>
        <w:spacing w:before="360" w:after="36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Văn phòng Tỉnh ủy, số tiền: </w:t>
      </w:r>
      <w:r>
        <w:rPr>
          <w:rFonts w:cs="Times New Roman" w:ascii="Times New Roman" w:hAnsi="Times New Roman"/>
          <w:sz w:val="28"/>
          <w:szCs w:val="28"/>
        </w:rPr>
        <w:t>134.000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Một trăm ba mươi tư triệu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phục vụ Đại hội Đảng bộ tỉnh lần thứ XVIII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ồn kinh phí: giao Sở Tài chính cân đối trong dự toán ngân sách tỉnh năm 2010 để cấp bổ sung cho đơn vị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Văn phòng Tỉnh ủy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 và Chánh Văn phòng Tỉnh ủy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  <w:tab/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56:00Z</dcterms:created>
  <dc:creator>LSK</dc:creator>
  <dc:description/>
  <cp:keywords>ÿÿÿÿÿÿÿÿ</cp:keywords>
  <dc:language>en-US</dc:language>
  <cp:lastModifiedBy>User</cp:lastModifiedBy>
  <cp:lastPrinted>2010-10-08T14:08:00Z</cp:lastPrinted>
  <dcterms:modified xsi:type="dcterms:W3CDTF">2010-12-29T08:35:00Z</dcterms:modified>
  <cp:revision>4</cp:revision>
  <dc:subject>ÿÿÿÿÿÿÿÿ </dc:subject>
  <dc:title>Are You suprised ?</dc:title>
</cp:coreProperties>
</file>