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752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2  tháng 4 năm 2010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Bổ sung kinh phí cho Văn phòng Tỉnh ủy để phục vụ Đoàn cán bộ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cao tỉnh Chăm-Pa-Sắc, nước CHDCND Lào đến làm việ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ăn phòng UBND tỉnh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Tỉnh ủy, số tiền là: </w:t>
      </w:r>
      <w:r>
        <w:rPr>
          <w:rFonts w:cs="Times New Roman" w:ascii="Times New Roman" w:hAnsi="Times New Roman"/>
          <w:sz w:val="28"/>
          <w:szCs w:val="28"/>
        </w:rPr>
        <w:t>127.547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Một trăm hai mươi bảy triệu, năm trăm bốn mươi bảy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phục vụ Đoàn cán bộ cấp cao tỉnh Chăm-Pa-Sắc, nước Cộng hòa Dân chủ nhân dân Lào đến thăm và làm việc từ ngày 14-15/3/2010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kinh phí hợp tác với nước CHDCND Lào chưa phân bổ trong dự toán ngân sách tỉnh năm 2010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Tỉnh ủy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, Chánh Văn phòng Tỉnh ủy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1:00Z</dcterms:created>
  <dc:creator>LSK</dc:creator>
  <dc:description/>
  <cp:keywords>ÿÿÿÿÿÿÿÿ</cp:keywords>
  <dc:language>en-US</dc:language>
  <cp:lastModifiedBy>User</cp:lastModifiedBy>
  <cp:lastPrinted>2010-03-29T15:38:00Z</cp:lastPrinted>
  <dcterms:modified xsi:type="dcterms:W3CDTF">2010-04-13T00:22:00Z</dcterms:modified>
  <cp:revision>4</cp:revision>
  <dc:subject>ÿÿÿÿÿÿÿÿ </dc:subject>
  <dc:title>Are You suprised ?</dc:title>
</cp:coreProperties>
</file>