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570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19 tháng 3 năm 2010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/v Bổ sung kinh phí cho Văn phòng UBND tỉnh để hỗ trợ cho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áo Đối ngoại Việt Nam tổ chức Diễn đàn hợp tác Vùng kinh tế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ọng điểm miền Trung năm 2010 tại thành phố Quảng Ngã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240" w:after="12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Sở Tài chính tại Công văn số 452/STC-HCSN ngày 18/3/2010,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Văn phòng UBND tỉnh, số tiền là: </w:t>
      </w:r>
      <w:r>
        <w:rPr>
          <w:rFonts w:cs="Times New Roman" w:ascii="Times New Roman" w:hAnsi="Times New Roman"/>
          <w:sz w:val="28"/>
          <w:szCs w:val="28"/>
        </w:rPr>
        <w:t>50.000.000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Năm mươi triệu đồng chẵn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hỗ trợ cho Báo Đối ngoại Việt Nam tổ chức Diễn đàn hợp tác Vùng kinh tế trọng điểm miền Trung năm 2010 tại thành phố Quảng Ngãi, tỉnh Quảng Ngãi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guồn kinh phí: kinh phí sự nghiệp kinh tế trong dự toán năm 2010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Văn phòng UBND tỉnh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, Giám đốc Kho bạc Nhà nước tỉnh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PCT Hồ Quốc Dũ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PVP Lê Nhuậ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6, K17.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37:00Z</dcterms:created>
  <dc:creator>LSK</dc:creator>
  <dc:description/>
  <cp:keywords>ÿÿÿÿÿÿÿÿ</cp:keywords>
  <dc:language>en-US</dc:language>
  <cp:lastModifiedBy>User</cp:lastModifiedBy>
  <cp:lastPrinted>2010-03-19T09:45:00Z</cp:lastPrinted>
  <dcterms:modified xsi:type="dcterms:W3CDTF">2010-03-19T06:43:00Z</dcterms:modified>
  <cp:revision>7</cp:revision>
  <dc:subject>ÿÿÿÿÿÿÿÿ </dc:subject>
  <dc:title>Are You suprised ?</dc:title>
</cp:coreProperties>
</file>