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210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26 tháng 01 năm 2011</w:t>
      </w:r>
    </w:p>
    <w:p>
      <w:pPr>
        <w:pStyle w:val="Heading2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Bổ sung kinh phí năm 2011 cho Văn phòng UBND tỉnh để đón tiếp Đoàn cán bộ cấp cao của tỉnh Chămpasăk, nước CHDCND Là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240" w:after="12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0/12/2010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Kết luận của Thường trực Tỉnh ủy tại Thông báo số 33 – TB/TU ngày 10/01/201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hánh Văn phòng UBND tỉnh,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8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năm 2011 cho Văn phòng UBND tỉnh, số tiền: </w:t>
      </w:r>
      <w:r>
        <w:rPr>
          <w:rFonts w:cs="Times New Roman" w:ascii="Times New Roman" w:hAnsi="Times New Roman"/>
          <w:sz w:val="28"/>
          <w:szCs w:val="28"/>
        </w:rPr>
        <w:t>130.000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Một trăm ba mươi triệu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đón tiếp Đoàn cán bộ cấp cao của tỉnh Chămpasăk, nước Cộng hòa Dân chủ nhân dân Lào sang thăm và làm việc tại tỉnh Bình Định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guồn kinh phí: giao Sở Tài chính cân đối trong dự toán chi ngân sách tỉnh năm 2011 để cấp bổ sung cho đơn vị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Văn phòng UBND tỉnh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, Giám đốc Kho bạc Nhà nước tỉnh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iCs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Hồ Quốc Dũng;</w:t>
        <w:tab/>
        <w:tab/>
        <w:tab/>
        <w:tab/>
        <w:tab/>
        <w:tab/>
        <w:tab/>
        <w:t xml:space="preserve">     (Đ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P.QTTV, NV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9:00Z</dcterms:created>
  <dc:creator>LSK</dc:creator>
  <dc:description/>
  <cp:keywords>ÿÿÿÿÿÿÿÿ</cp:keywords>
  <dc:language>en-US</dc:language>
  <cp:lastModifiedBy>User</cp:lastModifiedBy>
  <cp:lastPrinted>2010-12-07T06:59:00Z</cp:lastPrinted>
  <dcterms:modified xsi:type="dcterms:W3CDTF">2011-01-26T08:20:00Z</dcterms:modified>
  <cp:revision>5</cp:revision>
  <dc:subject>ÿÿÿÿÿÿÿÿ </dc:subject>
  <dc:title>Are You suprised ?</dc:title>
</cp:coreProperties>
</file>