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754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12 tháng 4 năm 2010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/v Bổ sung kinh phí cho các đơn vị sử dụng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ình nguyện viên của tổ chức VSA – Tân Tây L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360" w:after="24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ở Tài chính tại Tờ trình số 599/STC-HCSN ngày 05/4/2010,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các đơn vị sử dụng tình nguyện viên của tổ chức VSA – Tân Tây Lan, số tiền: </w:t>
      </w:r>
      <w:r>
        <w:rPr>
          <w:rFonts w:cs="Times New Roman" w:ascii="Times New Roman" w:hAnsi="Times New Roman"/>
          <w:sz w:val="28"/>
          <w:szCs w:val="28"/>
        </w:rPr>
        <w:t>114.600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Một trăm mười bốn triệu, sáu trăm ngàn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>, tương đương với 6.000 USD, cụ thể như sau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1. S</w:t>
      </w:r>
      <w:r>
        <w:rPr>
          <w:rFonts w:cs="Times New Roman" w:ascii="Times New Roman" w:hAnsi="Times New Roman"/>
          <w:lang w:val="vi-VN"/>
        </w:rPr>
        <w:t xml:space="preserve">ở Y tế Bình Định: </w:t>
      </w:r>
      <w:r>
        <w:rPr>
          <w:rFonts w:cs="Times New Roman" w:ascii="Times New Roman" w:hAnsi="Times New Roman"/>
        </w:rPr>
        <w:t>38.200.000 đồng (tương đương 2.000 USD).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Sở Nông nghiệp và Phát triển nông thôn: 76.400.000 đồng, gồm:</w:t>
      </w:r>
    </w:p>
    <w:p>
      <w:pPr>
        <w:pStyle w:val="Normal"/>
        <w:spacing w:before="0" w:after="8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i cục Khai thác và bảo vệ nguồn lợi thủy sản: 38.200.000 đồng (tương đương 2.000 USD)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ung tâm Giống vật nuôi Bình Định: 38.200.000 đồng (tương đương 2.000 USD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>Nguồn kinh phí: đối ứng các dự án trong dự toán khối tỉnh năm 2010.</w:t>
      </w:r>
    </w:p>
    <w:p>
      <w:pPr>
        <w:pStyle w:val="TextBody"/>
        <w:spacing w:before="240" w:after="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ác đơn vị được bổ sung kinh phí nêu tại Điều 1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Tài chính, Y tế, Nông nghiệp và Phát triển nông thôn, Giám đốc Kho bạc Nhà nước tỉ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.Ngoại vụ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9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5:00Z</dcterms:created>
  <dc:creator>LSK</dc:creator>
  <dc:description/>
  <cp:keywords>ÿÿÿÿÿÿÿÿ</cp:keywords>
  <dc:language>en-US</dc:language>
  <cp:lastModifiedBy>User</cp:lastModifiedBy>
  <cp:lastPrinted>2009-11-16T16:12:00Z</cp:lastPrinted>
  <dcterms:modified xsi:type="dcterms:W3CDTF">2010-04-13T00:19:00Z</dcterms:modified>
  <cp:revision>6</cp:revision>
  <dc:subject>ÿÿÿÿÿÿÿÿ </dc:subject>
  <dc:title>Are You suprised ?</dc:title>
</cp:coreProperties>
</file>