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ỦY BAN NHÂN DÂN</w:t>
      </w: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TỈNH BÌNH ĐỊNH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                    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Độc lập - Tự do - Hạnh phú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</w:rPr>
        <w:t>Số: 2981/QĐ-CTUBND</w:t>
      </w: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i/>
        </w:rPr>
        <w:t>Quy Nhơn, ngày 22 tháng 12 năm 2010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Về việc bổ sung kinh phí cho Sở Tài chính từ nguồ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hu hồi nộp ngân sách nhà nước qua công tác thanh tr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12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Luật Tổ chức HĐND và UBND ngày 26 tháng 11 năm 2003;</w:t>
      </w:r>
    </w:p>
    <w:p>
      <w:pPr>
        <w:pStyle w:val="Normal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Thông tư liên tịch số 04/2008/TTLT-BTC-TTCP ngày 04/01/2008 của liên bộ: Bộ Tài chính, Thanh tra Chính phủ hướng dẫn lập, quản lý, sử dụng và quyết toán kinh phí bảo đảm hoạt động của các cơ quan thanh tra nhà nước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Xét đề nghị của Giám đốc Sở Tài chính tại Tờ trình số 2624/TTr-STC-HCSN ngày 17/12/2010,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BodyText2"/>
        <w:spacing w:before="120" w:after="120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Điều 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Cấp bổ sung kinh phí cho Sở Tài chính, số tiền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Cs w:val="28"/>
          <w:lang w:val="en-US" w:eastAsia="en-US"/>
        </w:rPr>
        <w:t>30.072.000 đồng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  <w:lang w:val="en-US" w:eastAsia="en-US"/>
        </w:rPr>
        <w:t>(Ba mươi triệu, không trăm bảy mươi hai ngàn đồng)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 để bổ sung kinh phí hoạt động năm 2010 cho đơn vị.</w:t>
      </w:r>
    </w:p>
    <w:p>
      <w:pPr>
        <w:pStyle w:val="BodyText2"/>
        <w:spacing w:before="120" w:after="240"/>
        <w:ind w:firstLine="720"/>
        <w:rPr/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>Nguồn kinh phí: từ nguồn thu hồi đã nộp ngân sách nhà nước về các khoản sử dụng trái pháp luật của các cơ quan, đơn vị do Sở Tài chính thanh tra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Điều 2</w:t>
      </w:r>
      <w:r>
        <w:rPr>
          <w:rFonts w:cs="Times New Roman;Times New Roman" w:ascii="Times New Roman;Times New Roman" w:hAnsi="Times New Roman;Times New Roman"/>
        </w:rPr>
        <w:t xml:space="preserve">. Sở Tài chính sử dụng kinh phí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 xml:space="preserve">ợc cấp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úng mục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ích và thực hiện việc thanh, quyết toán tài chính theo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Điều 3. </w:t>
      </w:r>
      <w:r>
        <w:rPr>
          <w:rFonts w:cs="Times New Roman;Times New Roman" w:ascii="Times New Roman;Times New Roman" w:hAnsi="Times New Roman;Times New Roman"/>
        </w:rPr>
        <w:t>Chánh Văn phòng UBND tỉnh, Giám đốc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tỉnh</w:t>
      </w:r>
      <w:r>
        <w:rPr>
          <w:rFonts w:cs="Times New Roman;Times New Roman" w:ascii="Times New Roman;Times New Roman" w:hAnsi="Times New Roman;Times New Roman"/>
          <w:bCs/>
        </w:rPr>
        <w:t xml:space="preserve"> và Giám đốc Sở Tài chính </w:t>
      </w:r>
      <w:r>
        <w:rPr>
          <w:rFonts w:cs="Times New Roman;Times New Roman" w:ascii="Times New Roman;Times New Roman" w:hAnsi="Times New Roman;Times New Roman"/>
        </w:rPr>
        <w:t>chịu trách nhiệm thi hành quyết định này kể từ ngày ký./.</w:t>
      </w:r>
    </w:p>
    <w:p>
      <w:pPr>
        <w:pStyle w:val="Normal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</w:rPr>
        <w:t>KT. CHỦ TỊCH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ơi nhận: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</w:rPr>
        <w:t>PHÓ CHỦ TỊC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Như Điều 3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- CT UBND tỉnh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Lưu: VT, K17.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</w:rPr>
        <w:t>(Đã ký)</w:t>
      </w:r>
      <w:r>
        <w:rPr>
          <w:rFonts w:cs="Times New Roman;Times New Roman" w:ascii="Times New Roman;Times New Roman" w:hAnsi="Times New Roman;Times New Roman"/>
          <w:b/>
          <w:sz w:val="26"/>
        </w:rPr>
        <w:tab/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53:00Z</dcterms:created>
  <dc:creator>HVC</dc:creator>
  <dc:description/>
  <cp:keywords/>
  <dc:language>en-US</dc:language>
  <cp:lastModifiedBy>User</cp:lastModifiedBy>
  <cp:lastPrinted>2009-11-19T16:12:00Z</cp:lastPrinted>
  <dcterms:modified xsi:type="dcterms:W3CDTF">2010-12-22T08:34:00Z</dcterms:modified>
  <cp:revision>4</cp:revision>
  <dc:subject/>
  <dc:title>UÛY BAN NHAÂN DAÂN              COÄNG HOAØ XAÕ HOÄI CHUÛ NGHÓA VIEÄT NAM</dc:title>
</cp:coreProperties>
</file>