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</w:t>
        <w:tab/>
        <w:t xml:space="preserve">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: 2034/QĐ-CTUBND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</w:rPr>
        <w:t>Quy Nhơn, ngày 11 tháng 9 năm 201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Bổ sung kinh phí cho Thanh tra tỉnh từ nguồ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u hồi nộp ngân sách nhà nước qua công tác thanh t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 tháng 11 năm 200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liên tịch số 04/2008/TTLT-BTC-TTCP ngày 04/01/2008 của liên bộ: Bộ Tài chính, Thanh tra Chính phủ hướng dẫn lập, quản lý, sử dụng và quyết toán kinh phí bảo đảm hoạt động của các cơ quan thanh tra nhà nước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>Xét đề nghị của Giám đốc Sở Tài chính tại Tờ trình số 1775/TTr-STC-HCSN ngày 08/9/201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BodyText2"/>
        <w:spacing w:before="120" w:after="120"/>
        <w:ind w:firstLine="72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ấp bổ sung kinh phí cho Thanh tra tỉnh, số tiền là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Cs w:val="28"/>
          <w:lang w:val="en-US" w:eastAsia="en-US"/>
        </w:rPr>
        <w:t>438.530.000 đồng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 w:eastAsia="en-US"/>
        </w:rPr>
        <w:t>(Bốn trăm ba mươi tám triệu, năm trăm ba mươi ngàn đồng)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để bổ sung kinh phí hoạt động năm 2010 cho đơn vị.</w:t>
      </w:r>
    </w:p>
    <w:p>
      <w:pPr>
        <w:pStyle w:val="BodyText2"/>
        <w:spacing w:before="120" w:after="240"/>
        <w:ind w:firstLine="720"/>
        <w:rPr/>
      </w:pPr>
      <w:r>
        <w:rPr>
          <w:rFonts w:cs="Times New Roman" w:ascii="Times New Roman" w:hAnsi="Times New Roman"/>
          <w:szCs w:val="28"/>
          <w:lang w:val="en-US" w:eastAsia="en-US"/>
        </w:rPr>
        <w:t>Nguồn kinh phí: từ nguồn thu hồi đã nộp ngân sách nhà nước về các khoản sử dụng trái pháp luật của các cơ quan, đơn vị do Thanh tra tỉnh thanh tr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Thanh tra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>Chánh Văn phòng UBND tỉnh, Giám đốc Sở Tài chính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  <w:r>
        <w:rPr>
          <w:rFonts w:cs="Times New Roman" w:ascii="Times New Roman" w:hAnsi="Times New Roman"/>
          <w:bCs/>
        </w:rPr>
        <w:t xml:space="preserve"> và Chánh Thanh tra tỉnh </w:t>
      </w:r>
      <w:r>
        <w:rPr>
          <w:rFonts w:cs="Times New Roman" w:ascii="Times New Roman" w:hAnsi="Times New Roman"/>
        </w:rPr>
        <w:t>chịu trách nhiệm thi hành quyết định này kể từ ngày ký./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KT. CHỦ TỊC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ưu: VT, K11, K17.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1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1" w:firstLine="720"/>
        <w:rPr/>
      </w:pPr>
      <w:r>
        <w:rPr>
          <w:rFonts w:cs="Times New Roman" w:ascii="Times New Roman" w:hAnsi="Times New Roman"/>
          <w:b/>
          <w:sz w:val="26"/>
        </w:rPr>
        <w:t xml:space="preserve">                  </w:t>
      </w:r>
      <w:r>
        <w:rPr>
          <w:rFonts w:cs="Times New Roman" w:ascii="Times New Roman" w:hAnsi="Times New Roman"/>
          <w:b/>
        </w:rPr>
        <w:t>Lê Hữu Lộ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41:00Z</dcterms:created>
  <dc:creator>HVC</dc:creator>
  <dc:description/>
  <cp:keywords/>
  <dc:language>en-US</dc:language>
  <cp:lastModifiedBy>User</cp:lastModifiedBy>
  <cp:lastPrinted>2009-11-19T16:12:00Z</cp:lastPrinted>
  <dcterms:modified xsi:type="dcterms:W3CDTF">2010-09-11T09:10:00Z</dcterms:modified>
  <cp:revision>5</cp:revision>
  <dc:subject/>
  <dc:title>UÛY BAN NHAÂN DAÂN              COÄNG HOAØ XAÕ HOÄI CHUÛ NGHÓA VIEÄT NAM</dc:title>
</cp:coreProperties>
</file>