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9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3 tháng 6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nguồn sang năm 2011 đối với nguồn vốn tiền sử dụng đất của tỉnh năm 2009 đã tạm ứng để chi trả đền bù, hỗ trợ di dời xây dựng lại Kho xăng dầu Tiểu đoàn 3, Cục Hậu cần Quân khu 5 sang năm 2011</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203/TTr-STC-NS ngày 17/6/2011,</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tiếp tục chi chuyển nguồn đối với nguồn vốn tiền sử dụng đất của tỉnh năm 2009 đã tạm ứng để chi trả đền bù, hỗ trợ di dời xây dựng lại Kho xăng dầu Tiểu đoàn 3, Cục Hậu cần Quân khu 5 sang năm 2011 để tiếp tục theo dõi, xử lý, số tiền: </w:t>
      </w:r>
      <w:r>
        <w:rPr>
          <w:rFonts w:cs="Times New Roman" w:ascii="Times New Roman" w:hAnsi="Times New Roman"/>
          <w:sz w:val="28"/>
          <w:szCs w:val="28"/>
        </w:rPr>
        <w:t>6.501.32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tỷ, năm trăm lẻ một triệu, ba trăm hai mươi ngàn đồng chẵn)</w:t>
      </w:r>
      <w:r>
        <w:rPr>
          <w:rFonts w:cs="Times New Roman" w:ascii="Times New Roman" w:hAnsi="Times New Roman"/>
          <w:b w:val="false"/>
          <w:sz w:val="28"/>
          <w:szCs w:val="28"/>
        </w:rPr>
        <w:t>.</w:t>
      </w:r>
    </w:p>
    <w:p>
      <w:pPr>
        <w:pStyle w:val="Normal"/>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w:t>
      </w:r>
    </w:p>
    <w:p>
      <w:pPr>
        <w:pStyle w:val="Normal"/>
        <w:jc w:val="both"/>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7,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Hồ Quốc Dũng </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1:00Z</dcterms:created>
  <dc:creator>LSK</dc:creator>
  <dc:description/>
  <cp:keywords>ÿÿÿÿÿÿÿÿ</cp:keywords>
  <dc:language>en-US</dc:language>
  <cp:lastModifiedBy>User</cp:lastModifiedBy>
  <cp:lastPrinted>2011-03-02T15:27:00Z</cp:lastPrinted>
  <dcterms:modified xsi:type="dcterms:W3CDTF">2011-06-25T06:38:00Z</dcterms:modified>
  <cp:revision>9</cp:revision>
  <dc:subject>ÿÿÿÿÿÿÿÿ </dc:subject>
  <dc:title>Are You suprised ?</dc:title>
</cp:coreProperties>
</file>