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UỶ BAN NHÂN DÂN 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Số: 756/QĐ-CTUBND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i/>
          <w:iCs/>
        </w:rPr>
        <w:t xml:space="preserve">Bình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ịnh</w:t>
      </w:r>
      <w:r>
        <w:rPr>
          <w:rFonts w:cs="Times New Roman" w:ascii="Times New Roman" w:hAnsi="Times New Roman"/>
          <w:i/>
        </w:rPr>
        <w:t>, ngày 07 tháng 4 năm 2011</w:t>
      </w:r>
    </w:p>
    <w:p>
      <w:pPr>
        <w:pStyle w:val="Heading2"/>
        <w:spacing w:before="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/v Phê duyệt danh sách doanh nghiệp tổ chức thí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 kiểm kê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ánh giá lại tài sản và vốn tại thờ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 0 giờ ngày 01/7/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spacing w:before="1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Ủ TỊCH UỶ BAN NHÂN DÂN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 Luật Tổ chức HĐND và UBND ngày 26/11/2003;</w:t>
      </w:r>
    </w:p>
    <w:p>
      <w:pPr>
        <w:pStyle w:val="Normal"/>
        <w:spacing w:before="0" w:after="80"/>
        <w:ind w:firstLine="720"/>
        <w:jc w:val="both"/>
        <w:rPr/>
      </w:pPr>
      <w:r>
        <w:rPr>
          <w:rFonts w:cs="Times New Roman" w:ascii="Times New Roman" w:hAnsi="Times New Roman"/>
        </w:rPr>
        <w:t>Căn cứ Quyết định số 35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10/3/2011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t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kiểm kê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h giá lại tài sản và vốn của một số doanh nghiệp d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sở hữu 100%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0 giờ ngày 01/7/2011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Giám đốc Sở Tài chính tại Công văn số 604/STC-TCDN ngày 04/4/2011,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Phê duyệt danh sách các doanh nghiệp tổ chức thí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iểm</w:t>
      </w:r>
      <w:r>
        <w:rPr>
          <w:rFonts w:cs="Times New Roman" w:ascii="Times New Roman" w:hAnsi="Times New Roman"/>
          <w:b w:val="false"/>
          <w:sz w:val="30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kiểm kê và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 xml:space="preserve">ánh giá lại tài sản và vốn tại thời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iểm 0 giờ ngày 01/7/2011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bao gồm:</w:t>
      </w:r>
    </w:p>
    <w:p>
      <w:pPr>
        <w:pStyle w:val="Normal"/>
        <w:tabs>
          <w:tab w:val="clear" w:pos="720"/>
          <w:tab w:val="left" w:pos="709" w:leader="none"/>
          <w:tab w:val="right" w:pos="8931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>1. Xí nghiệp chế biến lâm sản xuất khẩu PISICO trực thuộc Tổng Công ty Sản xuất Đầu tư Dịch vụ Xuất nhập khẩu (PISICO)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  <w:tab w:val="right" w:pos="8931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Công ty TNHH một thành viên Muố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ực thuộc Công ty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– Trang thiết bị Y tế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8"/>
        </w:rPr>
        <w:t>Giao Sở Tài chính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dẫn, theo dõi các doanh nghiệp có tên 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1 thực hiện việc kiểm kê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ánh giá lại tài sản và vốn the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úng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ủa Thủ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ng Chính phủ và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dẫn của các Bộ, Ngành Trung 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</w:t>
      </w:r>
      <w:r>
        <w:rPr>
          <w:rFonts w:cs="Times New Roman" w:ascii="Times New Roman" w:hAnsi="Times New Roman"/>
        </w:rPr>
        <w:t xml:space="preserve">. Tổng kết, phân tíc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nh giá báo cáo UBND tỉnh sau khi kết thúc việc kiểm kê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h giá lại tài sản.</w:t>
      </w:r>
    </w:p>
    <w:p>
      <w:pPr>
        <w:pStyle w:val="Normal"/>
        <w:spacing w:before="18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các Sở: Tài chính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doanh nghiệp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PISICO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– Trang thiết bị Y tế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Thủ trưởng các đơn vị liên quan chịu trách nhiệm thi hành Quyết định này kể từ ngày ký./.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KT.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ư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;</w:t>
        <w:tab/>
        <w:tab/>
        <w:tab/>
        <w:tab/>
        <w:tab/>
        <w:tab/>
        <w:tab/>
        <w:t>(Đã k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PVP TC;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17.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80" w:after="0"/>
        <w:ind w:left="720"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</w:t>
      </w:r>
      <w:r>
        <w:rPr>
          <w:rFonts w:cs="Times New Roman" w:ascii="Times New Roman" w:hAnsi="Times New Roman"/>
          <w:b/>
          <w:szCs w:val="28"/>
        </w:rPr>
        <w:t xml:space="preserve">Hồ Quốc Dũng </w:t>
      </w:r>
    </w:p>
    <w:sectPr>
      <w:type w:val="nextPage"/>
      <w:pgSz w:w="11906" w:h="16838"/>
      <w:pgMar w:left="1701" w:right="1134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14:00Z</dcterms:created>
  <dc:creator>LSK</dc:creator>
  <dc:description/>
  <cp:keywords>ÿÿÿÿÿÿÿÿ</cp:keywords>
  <dc:language>en-US</dc:language>
  <cp:lastModifiedBy>User</cp:lastModifiedBy>
  <cp:lastPrinted>2010-07-08T08:20:00Z</cp:lastPrinted>
  <dcterms:modified xsi:type="dcterms:W3CDTF">2011-04-15T10:07:00Z</dcterms:modified>
  <cp:revision>8</cp:revision>
  <dc:subject>ÿÿÿÿÿÿÿÿ </dc:subject>
  <dc:title>Are You suprised ?</dc:title>
</cp:coreProperties>
</file>