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66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ỦY BAN NHÂN DÂN</w:t>
        <w:tab/>
        <w:t xml:space="preserve">CỘNG HÒA XÃ HỘI CHỦ NGHĨA VIỆT NAM 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TỈNH BÌNH ĐỊNH</w:t>
        <w:tab/>
        <w:t>Độc lập - Tự do - Hạnh phúc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 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___________________</w:t>
        <w:tab/>
        <w:t>_____________________________________</w:t>
      </w:r>
    </w:p>
    <w:p>
      <w:pPr>
        <w:pStyle w:val="Normal"/>
        <w:tabs>
          <w:tab w:val="clear" w:pos="720"/>
          <w:tab w:val="center" w:pos="1260" w:leader="none"/>
        </w:tabs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ab/>
        <w:t>Số: 1745/QĐ-CTUBND</w:t>
        <w:tab/>
        <w:t xml:space="preserve">                       </w:t>
      </w:r>
      <w:r>
        <w:rPr>
          <w:rFonts w:cs="Times New Roman;Times New Roman" w:ascii="Times New Roman;Times New Roman" w:hAnsi="Times New Roman;Times New Roman"/>
          <w:i/>
          <w:sz w:val="28"/>
        </w:rPr>
        <w:t>Quy Nhơn, ngày 05 tháng 8 năm 20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V/v Phê duyệt điều chỉnh cơ cấu tổng mức đầu tư, nguồn vốn đầu t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Báo cáo kinh tế - kỹ thuật và kế hoạch đấu thầu xây dựng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công trình: Trụ sở UBND xã Nhơn Hộ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Symbol" w:cs="Symbol" w:ascii="Symbol" w:hAnsi="Symbol"/>
          <w:b/>
          <w:sz w:val="22"/>
          <w:szCs w:val="22"/>
        </w:rPr>
        <w:t>¾¾¾¾¾¾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HỦ TỊCH UỶ BAN NHÂN DÂN TỈNH</w:t>
      </w:r>
    </w:p>
    <w:p>
      <w:pPr>
        <w:pStyle w:val="Normal"/>
        <w:rPr>
          <w:sz w:val="10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60" w:after="0"/>
        <w:ind w:firstLine="720"/>
        <w:rPr>
          <w:rFonts w:ascii="Times New Roman;Times New Roman" w:hAnsi="Times New Roman;Times New Roman" w:cs="Times New Roman;Times New Roman"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sz w:val="10"/>
          <w:szCs w:val="28"/>
        </w:rPr>
      </w:r>
    </w:p>
    <w:p>
      <w:pPr>
        <w:pStyle w:val="TextBody"/>
        <w:spacing w:before="6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ăn cứ Luật Xây dựng ngày 26/11/2003 và Luật Sửa đổi, bổ sung một số điều của các Luật liên quan đến đầu tư xây dựng cơ bản ngày 19/6/2009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ăn cứ Nghị định số 12/2009/NĐ-CP ngày 10/2/2009 của Chính phủ về Quản lý Dự án đầu tư xây dựng công trình; Nghị định số 83/2009/NĐ-CP ngày 15/10/2009 của Chính phủ về sửa đổi, bổ sung một số điều của Nghị định số 12/2009/NĐ-CP ngày 10/2/2009;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ăn cứ Nghị định số 112/2009/NĐ-CP ngày 14/12/2009 của Chính phủ về Quản lý chi phí đầu tư xây dựng công trình;  </w:t>
        <w:tab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ăn cứ Văn bản số 1927/UBND-XD ngày 11/6/2010 của UBND tỉnh Bình Định về việc điều chỉnh dự toán xây dựng công trình theo mức lương tối thiểu quy định tại Nghị định số 97/2009/NĐ-CP ngày 30/10/2009 của Chính phủ;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Căn cứ Hướng dẫn số 01/HD-SXD ngày 16/6/2010 của Sở Xây dựng Bình Định về việc điều chỉnh chi phí nhân công và chi phí máy thi công trong dự toán xây dựng công trình;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Căn cứ Quyết định số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299/QĐ-CTUBND ngày 17/6/20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của Chủ tịch UBND tỉnh về việc phê duyệt Báo cáo kinh tế - kỹ thuật xây dựng công trình: Trụ sở UBND xã Nhơn Hội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ăn cứ ý kiến kết luận của Thường trực Tỉnh ủy tại Thông báo số 886 – TB/TU ngày 03/8/2010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Xét đề nghị của UBND xã Nhơn Hội tại Tờ trình số 20/TTr-UBND ngày 28/6/2010 và đề nghị của Sở Kế hoạch và Đầu tư tại Tờ trình số 212/TTr-SKH&amp;ĐT ngày 06/7/2010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QUYẾT ĐỊNH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iều 1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Phê duyệt điều chỉnh tổng mức đầu tư, nguồn vốn đầu tư Báo cáo kinh tế kỹ thuật và kế hoạch đấu thầu xây dựng, công trình: Trụ sở UBND xã Nhơn Hội, cụ thể như sau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Điều chỉnh Báo cáo kinh tế - kỹ thuật xây dựng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Tên công trình: Trụ sở UBND xã Nhơn Hội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Chủ đầu t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Ủy ban nhân dân xã Nhơn Hội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Nội dung điều chỉnh: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Điều chỉnh theo Văn bản số 1927/UBND-XD ngày 11/6/2010 của UBND tỉnh Bình Định về việc điều chỉnh dự toán xây dựng công trình theo mức lương tối thiểu quy định tại Nghị định số 97/2009/NĐ-CP ngày 30/10/2009 của Chính phủ;</w:t>
        <w:tab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Điều chỉnh theo Hướng dẫn số 01/HD-SXD ngày 16/6/2010 của Sở Xây dựng Bình Định về việc điều chỉnh chi phí nhân công và chi phí máy thi công trong dự toán xây dựng công trình;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Tổng mức đầu tư sau khi điều chỉnh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032.153.000 đồ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(Sáu tỷ, không trăm ba mươi hai triệu, một trăm năm mươi ba ngàn đồng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Đơn vị tính: Đồng</w:t>
        <w:tab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83"/>
        <w:gridCol w:w="2334"/>
        <w:gridCol w:w="1885"/>
        <w:gridCol w:w="1978"/>
        <w:gridCol w:w="22"/>
      </w:tblGrid>
      <w:tr>
        <w:trPr>
          <w:trHeight w:val="2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Cơ cấu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ội dung chi ph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ổng mức đầu tư phê duyệt tại Quyết định số 1299/QĐ-CTUBND ngày 17/6/6/2010 của Chủ tịch UBND tỉ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Kinh phí bổ sung (+) tăng, (-) giả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Cơ cấu tổng mức đầu tư sau khi phê duyệt điều chỉnh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Chi phí xây dựng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857.918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 268.475.6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26.393.604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Chi phí QLDA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.467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 6.160.4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.627.431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hi phí tư vấn ĐTX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4.928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 19.573.6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4.501.652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hi phí khá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.462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 4.084.8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.546.811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ự phòng ch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8.378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98.294.4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.083.502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.032.153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.032.153.0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8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8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. Điều chỉnh kế hoạch đấu thầ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1. Điều chỉnh mục 13.2: Phần công việc không áp dụng hình thức lựa chọn nhà thầu: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Điều chỉnh giá trị thực hiện các chi phí.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Bảng tổng hợp phần công việc không áp dụng hình thức lựa chọn nhà thầu sau khi điều chỉn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Đơn vị thực 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Giá trị thực hiện (đồ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ệ phí thẩm định Báo cáo kinh tế - kỹ thuật xây dựng công trì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Sở Kế hoạch &amp; Đầu tư Bình Đị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50.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ệ phí thẩm tra, phê duyệt quyết toán công trì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ở Tài chính Bình Đ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3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ự phòng 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.084.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ổng cộng giá trị thực hiện: 269.686.000 đồng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"/>
          <w:szCs w:val="28"/>
        </w:rPr>
      </w:pPr>
      <w:r>
        <w:rPr>
          <w:rFonts w:cs="Times New Roman;Times New Roman" w:ascii="Times New Roman;Times New Roman" w:hAnsi="Times New Roman;Times New Roman"/>
          <w:sz w:val="4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>2. Điều chỉnh mục 13.3:  Phần công việc tổ chức đấu thầu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- Điều chỉnh giá các gói thầu, thời gian thực hiện hợp đồng và tên gói thầu dịch vụ tư vấn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- Điều chỉnh giá gói thầu mua sắm hàng hóa. </w:t>
      </w:r>
    </w:p>
    <w:p>
      <w:pPr>
        <w:pStyle w:val="Normal"/>
        <w:ind w:left="360" w:first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Điều chỉnh giá gói thầu xây lắp và hình thức lựa chọn nhà thầu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Bảng tổng hợp phần công việc tổ chức đấu thầu sau khi điều chỉnh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"/>
        <w:gridCol w:w="1332"/>
        <w:gridCol w:w="18"/>
        <w:gridCol w:w="1170"/>
        <w:gridCol w:w="88"/>
        <w:gridCol w:w="992"/>
        <w:gridCol w:w="142"/>
        <w:gridCol w:w="1134"/>
        <w:gridCol w:w="1134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ên gói thầ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Giá gói thầ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(ĐVT: 1.000 đồng)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guồn vố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Hình thức lựa chọn nhà thầ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Phương thức đấu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hời gian lựa chọn nhà t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Hình thức hợ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hời gian thực hiện hợp đồng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Dịch vụ tư vấ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hi phí lập HSMT và đánh giá HSD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7.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Vốn ngân s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hỉ định thầ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ương thảo hợ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áng 7 năm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eo tỷ lệ phần tr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ngà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Tư vấn thẩm định kết quả đấu thầu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Vốn ngân s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hỉ định thầ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Thương thảo hợp đồ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áng 7 năm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Hợp đồng trọn 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ngày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Tư vấn giám sát thi công xây dựng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34.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Vốn ngân s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hỉ định thầ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Thương thảo hợp đồ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áng 7 năm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eo tỷ lệ phần tr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ngày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ư vấn kiểm tra chứng nhận sự phù hợp chất lượng CTX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7.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Vốn ngân s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hỉ định thầ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Thương thảo hợp đồ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áng 7 năm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eo tỷ lệ phần tr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ngày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Tư vấn kiểm toán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8.6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Vốn ngân s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hỉ định thầ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Thương thảo hợp đồ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Quý II năm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eo tỷ lệ phần tr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ngày  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Mua sắm hàng ho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Bảo hiểm công trình xây dựng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1.02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Vốn ngân sá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Chỉ định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ương thảo hợ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áng 7 năm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ợp đồng trọn 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ngày 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Xây lắ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ây dựng trụ sở UBND xã Nhơn Hộ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126.3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Vốn ngân sá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Đấu thầu rộng rãi trong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Một (01) túi hồ s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Tháng 7 năm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ợp đồng trọn 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ngà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ổng cộng giá các gói thầu: 5.366.242.000 đồ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</w:rPr>
              <w:t>(Năm tỷ, ba trăm sáu mươi sáu triệu, hai trăm bốn mươi hai ngàn đồng)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iều chỉnh mục 10. Nguồn vốn đầu tư: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spacing w:before="60" w:after="0"/>
        <w:ind w:right="28" w:firstLine="107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Nguồn kinh phí bồi thường thiệt hại tài sản cho trụ sở UBND xã cũ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spacing w:before="60" w:after="120"/>
        <w:ind w:right="28" w:firstLine="10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Phần chi phí còn lại: ngân sách tỉnh hỗ trợ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V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ác nội dung khác của Báo cáo kinh tế - kỹ thuật và kế hoạch đấu thầu vẫn giữ nguyên theo Quyết định số 1299/QĐ-CTUBND ngày 17/6/2010 của Chủ tịch UBND tỉnh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iều 2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Quyết định này điều chỉnh Quyết định số 1299/QĐ-CTUBND ngày 17/6/2010 của Chủ tịch UBND tỉ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hánh Văn phòng UBND tỉnh, Giám đốc các sở: Kế hoạch và Đầu 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Tài chính, Giám đốc Kho bạc Nhà 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ớc tỉnh, Chủ tịch UBND thành phố Quy Nhơn, Chủ tịch UBND xã Nhơn Hội và Thủ t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ởng các sở, ban, 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ơ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 vị liên quan chịu trách nhiệm thực hiện Quyết định này kể từ ngày ký./.</w:t>
      </w:r>
    </w:p>
    <w:p>
      <w:pPr>
        <w:pStyle w:val="Normal"/>
        <w:tabs>
          <w:tab w:val="clear" w:pos="720"/>
          <w:tab w:val="center" w:pos="6660" w:leader="none"/>
        </w:tabs>
        <w:spacing w:before="240" w:after="0"/>
        <w:ind w:right="2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2"/>
        </w:rPr>
        <w:t>Nơi nhận: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Như Điều 2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CT, các PCT UBND tỉ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PVP Trương Thanh Kết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Lưu: VT, K2, K17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ind w:right="28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                 Nguyễn Văn Thiện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6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;Times New Roman" w:ascii="Times New Roman;Times New Roman" w:hAnsi="Times New Roman;Times New Roman"/>
        <w:sz w:val="26"/>
      </w:rPr>
      <w:t>-</w:t>
    </w:r>
    <w:r>
      <w:rPr>
        <w:rStyle w:val="PageNumber"/>
        <w:rFonts w:cs="Times New Roman;Times New Roman" w:ascii="Times New Roman;Times New Roman" w:hAnsi="Times New Roman;Times New Roman"/>
        <w:sz w:val="26"/>
      </w:rPr>
      <w:fldChar w:fldCharType="begin"/>
    </w:r>
    <w:r>
      <w:rPr>
        <w:rStyle w:val="PageNumber"/>
        <w:sz w:val="2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6"/>
        <w:rFonts w:cs="Times New Roman;Times New Roman" w:ascii="Times New Roman;Times New Roman" w:hAnsi="Times New Roman;Times New Roman"/>
      </w:rPr>
      <w:t>4</w:t>
    </w:r>
    <w:r>
      <w:rPr>
        <w:rStyle w:val="PageNumber"/>
        <w:sz w:val="2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  <w:szCs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-142"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widowControl w:val="false"/>
      <w:ind w:left="1083" w:right="1026" w:hanging="0"/>
      <w:jc w:val="center"/>
    </w:pPr>
    <w:rPr>
      <w:sz w:val="28"/>
      <w:szCs w:val="20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 w:val="28"/>
      <w:szCs w:val="22"/>
    </w:rPr>
  </w:style>
  <w:style w:type="paragraph" w:styleId="CharCharCharCharCharCharCharCharChar1Char1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 w:val="28"/>
      <w:szCs w:val="22"/>
    </w:rPr>
  </w:style>
  <w:style w:type="paragraph" w:styleId="CharChar">
    <w:name w:val="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2:00Z</dcterms:created>
  <dc:creator>Quoc Trung</dc:creator>
  <dc:description/>
  <cp:keywords/>
  <dc:language>en-US</dc:language>
  <cp:lastModifiedBy>User</cp:lastModifiedBy>
  <cp:lastPrinted>2010-08-04T17:48:00Z</cp:lastPrinted>
  <dcterms:modified xsi:type="dcterms:W3CDTF">2010-08-09T09:41:00Z</dcterms:modified>
  <cp:revision>11</cp:revision>
  <dc:subject/>
  <dc:title>UBND TÆNH BÌNH ÑÒNH	</dc:title>
</cp:coreProperties>
</file>