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1735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</w:rPr>
        <w:t>Bình Định</w:t>
      </w:r>
      <w:r>
        <w:rPr>
          <w:rFonts w:cs="Times New Roman" w:ascii="Times New Roman" w:hAnsi="Times New Roman"/>
          <w:i/>
        </w:rPr>
        <w:t>, ngày 01 tháng 8 năm 2011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/v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chỉnh giá trị phần vốn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ại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giá trị doanh nghiệp và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hính thức chuyể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thành công ty cổ phần của Công ty Phát triển hạ tầng các khu công nghiệp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60"/>
        <w:ind w:firstLine="720"/>
        <w:rPr/>
      </w:pPr>
      <w:r>
        <w:rPr>
          <w:rFonts w:cs="Times New Roman" w:ascii="Times New Roman" w:hAnsi="Times New Roman"/>
        </w:rPr>
        <w:t xml:space="preserve">Căn cứ Quyết định số 3173/QĐ-CTUBND ngày 18/12/2009 của Chủ tịch UBND tỉnh về giá trị doanh nghiệp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cổ phần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cổ phần tại Tờ trình số 1023/TTr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5/7/201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488/STC-TCDN ngày 25/7/2011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Heading3"/>
        <w:spacing w:before="0" w:after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24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ều chỉnh giá trị phần vốn nhà n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c tại thờ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ểm xá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 giá trị doanh nghiệp và thờ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ểm chính thức chuyể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ổi thành Công ty cổ phần của Công ty Phát triển hạ tầng các khu công nghiệp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, cụ thể n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au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Giá trị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doanh nghiệp (31/12/2008) là: </w:t>
      </w:r>
      <w:r>
        <w:rPr>
          <w:rFonts w:cs="Times New Roman" w:ascii="Times New Roman" w:hAnsi="Times New Roman"/>
          <w:b/>
        </w:rPr>
        <w:t xml:space="preserve">84.307.000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(lấy số tròn). Bằng chữ: </w:t>
      </w:r>
      <w:r>
        <w:rPr>
          <w:rFonts w:cs="Times New Roman" w:ascii="Times New Roman" w:hAnsi="Times New Roman"/>
          <w:i/>
        </w:rPr>
        <w:t>Tá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ốn tỷ, 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lẻ bảy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 chẵ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Giá trị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ính thứ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ành Công ty cổ phần (31/8/2010) là: </w:t>
      </w:r>
      <w:r>
        <w:rPr>
          <w:rFonts w:cs="Times New Roman" w:ascii="Times New Roman" w:hAnsi="Times New Roman"/>
          <w:b/>
        </w:rPr>
        <w:t xml:space="preserve">84.569.306.29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Tá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bốn tỷ,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sáu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chín triệu, ba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lẻ sáu ngàn, ha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chí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b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Xử lý một số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ồn tại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ông tác bàn giao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ng Công ty cổ phầ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1.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nộp vào ngân sách các khoản tiền sau: 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hu từ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doanh nghiệp với tổng số tiền là: </w:t>
      </w:r>
      <w:r>
        <w:rPr>
          <w:rFonts w:cs="Times New Roman" w:ascii="Times New Roman" w:hAnsi="Times New Roman"/>
          <w:b/>
        </w:rPr>
        <w:t xml:space="preserve">279.853.293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, gồm: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ênh lệc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 của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ính thứ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(31/8/2010) so vớ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doanh nghiệp (31/12/2008) là: 262.306.29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</w:rPr>
        <w:t>- Tiền thu từ bán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doanh nghiệp còn lại sau khi trừ chi phí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UBND tỉnh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6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16/5/2011 là: 17.54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b) Khoản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hu c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ông xuất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heo dõi trên công nợ phải trả, số tiền: 575.146.72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trách nhiệm hoàn ứng cho ngân sách tỉnh khoản tiề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ứng ngân sách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ả chi phí lãi vay, số tiền: 409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cho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ừ nguồn 83% tiền cho thuê kết cấu hạ tầng số tiền theo dự toán: 1.354.333.35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i công các hạng mục sau: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</w:rPr>
        <w:t>- Sửa chữa hệ thống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ải tập trung: 885.117.77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</w:rPr>
        <w:t xml:space="preserve">- Di d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22KV xuất tuyến 47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ung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Khu công nghiệp mở rộng về phía Nam: 469.215.57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quyết toán công trình hoàn thành, phần chênh lệch thừa,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nộp vào ngân sác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ăn cứ vào giá trị phần vốn nhà nước được xác định tại khoản 1 Điều 1 của Quyết định này,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ực hiện bàn giao cho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quy định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4</w:t>
      </w:r>
      <w:r>
        <w:rPr>
          <w:rFonts w:cs="Times New Roman" w:ascii="Times New Roman" w:hAnsi="Times New Roman"/>
        </w:rPr>
        <w:t xml:space="preserve">. Chánh Văn phòng UBND tỉnh; Giám đốc các Sở: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Khu kinh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ông ty Phát triển hạ tầng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công ty cổ phầ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ưởng các cơ quan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  <w:tab/>
        <w:tab/>
        <w:t xml:space="preserve">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4;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CN;</w:t>
        <w:tab/>
        <w:tab/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6, K17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3</w:t>
    </w:r>
    <w:r>
      <w:rPr>
        <w:rStyle w:val="PageNumber"/>
        <w:sz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11:00Z</dcterms:created>
  <dc:creator>LSK</dc:creator>
  <dc:description/>
  <cp:keywords>ÿÿÿÿÿÿÿÿ</cp:keywords>
  <dc:language>en-US</dc:language>
  <cp:lastModifiedBy>User</cp:lastModifiedBy>
  <cp:lastPrinted>2010-06-03T14:01:00Z</cp:lastPrinted>
  <dcterms:modified xsi:type="dcterms:W3CDTF">2011-08-05T08:59:00Z</dcterms:modified>
  <cp:revision>9</cp:revision>
  <dc:subject>ÿÿÿÿÿÿÿÿ </dc:subject>
  <dc:title>Are You suprised ?</dc:title>
</cp:coreProperties>
</file>