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8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ố: 331/QĐ-UBN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ind w:right="2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Bình Định, ngày 28 tháng 6 năm 2012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;Times New Roman" w:hAnsi="Times New Roman;Times New Roman" w:cs="Times New Roman;Times New Roman"/>
          <w:sz w:val="46"/>
        </w:rPr>
      </w:pPr>
      <w:r>
        <w:rPr>
          <w:rFonts w:cs="Times New Roman;Times New Roman" w:ascii="Times New Roman;Times New Roman" w:hAnsi="Times New Roman;Times New Roman"/>
          <w:sz w:val="46"/>
        </w:rPr>
      </w:r>
    </w:p>
    <w:p>
      <w:pPr>
        <w:pStyle w:val="TextBody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</w:rPr>
        <w:t>QUYẾT ĐỊNH</w:t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V/v Điều chỉnh, phân bổ chi tiết kế hoạch đầu tư phát triển năm 2012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;Times New Roman" w:hAnsi="Times New Roman;Times New Roman" w:cs="Times New Roman;Times New Roman"/>
          <w:sz w:val="38"/>
          <w:szCs w:val="16"/>
        </w:rPr>
      </w:pPr>
      <w:r>
        <w:rPr>
          <w:rFonts w:cs="Times New Roman;Times New Roman" w:ascii="Times New Roman;Times New Roman" w:hAnsi="Times New Roman;Times New Roman"/>
          <w:sz w:val="38"/>
          <w:szCs w:val="16"/>
        </w:rPr>
      </w:r>
    </w:p>
    <w:p>
      <w:pPr>
        <w:pStyle w:val="Normal"/>
        <w:spacing w:before="120" w:after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ỦY BAN NHÂN DÂN TỈNH</w:t>
      </w:r>
    </w:p>
    <w:p>
      <w:pPr>
        <w:pStyle w:val="TextBody"/>
        <w:spacing w:before="6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ăn cứ Luật Tổ  chức HĐND và UBND ngày 26/11/2003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ăn cứ quyết định số 72/QĐ-UBND ngày 14/02/2012  của UBND tỉnh về việc giao chỉ tiêu kế hoạch đầu tư phát triển ngân sách Trung ương hỗ trợ có mục tiêu năm 2012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ăn cứ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số 221/Q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-UBND ngày 10/5/2012 của UBND tỉnh về việc phân bổ kế hoạch vốn chuẩn bị đầu tư và vốn ngân sách tỉnh bố trí cho chương trình nông thôn mới năm 2012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Xét Tờ trình số 141/TTr-UBND ngày 29/5/2012 của UBND thành phố Quy Nhơn, Tờ trình số 27/TTr-UBND ngày 29/02/2012 của UBND thị xã An Nhơn, Công văn số 893/SNN-KH ngày 17/4/2012 của Sở Nông nghiệp và Phát triển nông thôn và đề nghị của Giám đốc Sở Kế hoạch và Đầu tư tại Tờ trình số 108/TTr-SKHĐT ngày 20/6/2012, </w:t>
      </w:r>
    </w:p>
    <w:p>
      <w:pPr>
        <w:pStyle w:val="TextBody"/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9"/>
        <w:keepNext w:val="true"/>
        <w:spacing w:before="12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Điều chỉnh, phân bổ chi tiết kế hoạch đầu tư phát triển năm 2012 như sau: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1. Vốn cấp quyền sử dụng đất:</w:t>
      </w:r>
      <w:r>
        <w:rPr>
          <w:rFonts w:cs="Times New Roman;Times New Roman" w:ascii="Times New Roman;Times New Roman" w:hAnsi="Times New Roman;Times New Roman"/>
          <w:szCs w:val="28"/>
        </w:rPr>
        <w:t xml:space="preserve"> Điều chỉnh tên danh mục công trình “Kéo điện qua xã đảo Nhơn Châu” đã được bố trí kế hoạch vốn chuẩn bị đầu tư tại Quyết định số 221/QĐ-UBND ngày 10/5/2012 của UBND tỉnh thành tên “Kéo lưới điện phục vụ xã đảo Nhơn Châu”.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. Vốn Trung ương hỗ trợ có mục tiêu:</w:t>
      </w:r>
    </w:p>
    <w:p>
      <w:pPr>
        <w:pStyle w:val="Cvbody"/>
        <w:spacing w:lineRule="auto" w:line="240" w:before="120" w:after="80"/>
        <w:ind w:firstLine="720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a) Hỗ trợ vốn đối ứng các dự án ODA do địa phương quản lý:</w:t>
      </w:r>
      <w:r>
        <w:rPr>
          <w:rFonts w:cs="Times New Roman;Times New Roman" w:ascii="Times New Roman;Times New Roman" w:hAnsi="Times New Roman;Times New Roman"/>
          <w:szCs w:val="28"/>
        </w:rPr>
        <w:t xml:space="preserve"> Phân bổ chi tiết 3.000 triệu đồng đã bố trí cho dự án cấp nước và vệ sinh tỉnh Bình Định cho 02 tiểu mục cụ thể sau:</w:t>
      </w:r>
    </w:p>
    <w:p>
      <w:pPr>
        <w:pStyle w:val="Cvbody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Chi phí hoạt động Ban quản lý dự án tỉnh: 400 triệu đồng;</w:t>
      </w:r>
    </w:p>
    <w:p>
      <w:pPr>
        <w:pStyle w:val="Cvbody"/>
        <w:spacing w:lineRule="auto" w:line="240"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</w:rPr>
        <w:t>- Cấp nước sinh hoạt huyện Phù Cát: 2.600 triệu đồng.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b/>
          <w:i/>
          <w:szCs w:val="28"/>
        </w:rPr>
        <w:t>b) Vốn hỗ trợ Chương trình Phát triển kinh tế - xã hội vùng Bắc Trung bộ và Duyện hải miền Trung</w:t>
      </w:r>
      <w:r>
        <w:rPr>
          <w:rFonts w:cs="Times New Roman;Times New Roman" w:ascii="Times New Roman;Times New Roman" w:hAnsi="Times New Roman;Times New Roman"/>
          <w:szCs w:val="28"/>
        </w:rPr>
        <w:t xml:space="preserve">: 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Cụ thể hóa danh mục Công trình “sửa chữa xây dựng tuyến đường ĐT636A” thành tên danh mục công trình “sửa chữa xây dựng tuyến đường ĐT636A (hạng mục: Xây dựng mới cầu Mương Đôi)”; 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Cs w:val="28"/>
        </w:rPr>
        <w:t>- Điều chỉnh tên danh mục “Đê Khu đông” thành tên danh mục “Đê khu đông (Dự án tu bổ đê điều năm 2011 tỉnh Bình Định)”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spacing w:before="18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Điều 2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. Giao Giám đốc Sở Kế hoạch và Đầu tư chủ trì phối hợp với Giám đốc Sở Tài chính, Giám đốc Kho bạc Nhà nước tỉn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và Thủ trưởng các sở, ngành liên quan hướ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dẫn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các đơn vị có liên quan tổ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chức triển khai thực hiện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spacing w:before="18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vi-VN"/>
        </w:rPr>
        <w:t>Điều 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 Quyết định này điều chỉnh, bổ sung Quyết định số 72/QĐ-UBND ngày 14/02/2012, Quyết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ịnh số 221/Q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 xml:space="preserve">-UBND ngày 10/5/2012 của UBND tỉnh Bình 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Đ</w:t>
      </w: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ịnh.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spacing w:before="12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vi-VN"/>
        </w:rPr>
        <w:t>Chánh Văn phòng UBND tỉnh, Giám đốc các Sở: Kế hoạch và Đầ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Tài chính, Nông nghiệp và Phát triển nông thôn, Giám đốc Kho bạc Nhà 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ớc tỉnh, Chủ tịch UBND thành phố Quy Nhơn, thị xã An Nhơn và các 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ơ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quan liên quan chịu trách nhiệm thi hành Quyết định này kể từ ngày ký./. </w:t>
      </w:r>
    </w:p>
    <w:p>
      <w:pPr>
        <w:pStyle w:val="Normal"/>
        <w:tabs>
          <w:tab w:val="clear" w:pos="720"/>
          <w:tab w:val="center" w:pos="1620" w:leader="none"/>
          <w:tab w:val="center" w:pos="6660" w:leader="none"/>
        </w:tabs>
        <w:spacing w:before="120" w:after="0"/>
        <w:ind w:firstLine="720"/>
        <w:jc w:val="both"/>
        <w:rPr>
          <w:rFonts w:ascii="Times New Roman;Times New Roman" w:hAnsi="Times New Roman;Times New Roman" w:cs="Times New Roman;Times New Roman"/>
          <w:sz w:val="12"/>
          <w:szCs w:val="28"/>
        </w:rPr>
      </w:pPr>
      <w:r>
        <w:rPr>
          <w:rFonts w:cs="Times New Roman;Times New Roman" w:ascii="Times New Roman;Times New Roman" w:hAnsi="Times New Roman;Times New Roman"/>
          <w:sz w:val="12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/>
        <w:tc>
          <w:tcPr>
            <w:tcW w:w="4616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FFFF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vi-VN"/>
              </w:rPr>
              <w:t>- CT, các PCT UBND tỉnh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Lãnh đạo VP;</w:t>
            </w:r>
          </w:p>
          <w:p>
            <w:pPr>
              <w:pStyle w:val="BodyTextIndent2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vi-VN"/>
              </w:rPr>
              <w:t>- Lưu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vi-VN"/>
              </w:rPr>
              <w:t xml:space="preserve"> V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T, K10, K14,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vi-VN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17.</w:t>
            </w:r>
          </w:p>
        </w:tc>
        <w:tc>
          <w:tcPr>
            <w:tcW w:w="4617" w:type="dxa"/>
            <w:tcBorders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  <w:t>TM. ỦY BAN NHÂN DÂN TỈNH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  <w:t>PHÓ CHỦ TỊCH</w:t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30"/>
              </w:rPr>
              <w:t>(Đã ký)</w:t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</w:r>
          </w:p>
          <w:p>
            <w:pPr>
              <w:pStyle w:val="BodyTextIndent2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0"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;Times New Roman" w:ascii="Times New Roman;Times New Roman" w:hAnsi="Times New Roman;Times New Roman"/>
        <w:sz w:val="26"/>
      </w:rPr>
      <w:fldChar w:fldCharType="begin"/>
    </w:r>
    <w:r>
      <w:rPr>
        <w:rStyle w:val="PageNumber"/>
        <w:sz w:val="2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6"/>
        <w:rFonts w:cs="Times New Roman;Times New Roman" w:ascii="Times New Roman;Times New Roman" w:hAnsi="Times New Roman;Times New Roman"/>
      </w:rPr>
      <w:t>2</w: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;Times New Roman" w:hAnsi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;Times New Roman" w:hAnsi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;Times New Roman" w:hAnsi="Times New Roman;Times New Roman" w:cs="Times New Roman;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8:00Z</dcterms:created>
  <dc:creator>User</dc:creator>
  <dc:description/>
  <cp:keywords/>
  <dc:language>en-US</dc:language>
  <cp:lastModifiedBy>User</cp:lastModifiedBy>
  <cp:lastPrinted>2012-06-28T16:05:00Z</cp:lastPrinted>
  <dcterms:modified xsi:type="dcterms:W3CDTF">2012-07-04T07:47:00Z</dcterms:modified>
  <cp:revision>7</cp:revision>
  <dc:subject/>
  <dc:title>  </dc:title>
</cp:coreProperties>
</file>