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1801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09 tháng 8 năm 2011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Hỗ trợ kinh phí cho tỉnh Hà Tĩnh để xây dựng cơ sở phúc lợi xã h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4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số 558/QĐ-UBND ngày 10/12/2010 của UBND tỉnh về việc giao dự toán ngân sách địa phương năm 2011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Bản thỏa thuận hợp tác phát triển kinh tế - xã hội giữa hai tỉnh Bình Định và Hà Tĩnh giai đoạn 2011-2015 ký ngày 07/8/2010;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ăn cứ ý kiến thống nhất của Thường trực Tỉnh ủy tại Tờ trình số 258/TTr-BCS ngày 09/8/2011 của Ban cán sự Đảng UBND tỉnh V/v xin chủ trương hỗ trợ kinh phí cho tỉnh Hà Tĩnh theo nội dung Bản thỏa thuận hợp tác phát triển kinh tế - xã hội giữa hai tỉnh Bình Định và Hà Tĩnh giai đoạn 2011-2015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ăn phòng UBND tỉnh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spacing w:before="0" w:after="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cho tỉnh Hà Tĩnh, số tiền: </w:t>
      </w:r>
      <w:r>
        <w:rPr>
          <w:rFonts w:cs="Times New Roman" w:ascii="Times New Roman" w:hAnsi="Times New Roman"/>
          <w:i/>
          <w:sz w:val="28"/>
          <w:szCs w:val="28"/>
        </w:rPr>
        <w:t>1.000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(Một tỷ đ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xây dựng 01 cơ sở phúc lợi xã hội theo nội dung Bản thỏa thuận hợp tác phát triển kinh tế - xã hội giữa hai tỉnh Bình Định và Hà Tĩnh giai đoạn 2011-20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ồn kinh phí: từ nguồn chi khác của ngân sách tỉnh đã bố trí trong dự toán năm 2011.</w:t>
      </w:r>
    </w:p>
    <w:p>
      <w:pPr>
        <w:pStyle w:val="TextBody"/>
        <w:spacing w:before="8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Giao Giám đốc Sở Tài chính cấp số kinh phí nêu trên cho ngân sách tỉnh Hà Tĩnh để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 chịu trách nhiệm thi hành Quyết định này kể từ ngày ký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ab/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 (để b/c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tỉnh Hà Tĩ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  <w:tab/>
        <w:tab/>
        <w:tab/>
        <w:tab/>
        <w:tab/>
        <w:tab/>
        <w:t xml:space="preserve">    (Đã ký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KH&amp;Đ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Lê Hữu Lộc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4:00Z</dcterms:created>
  <dc:creator>LSK</dc:creator>
  <dc:description/>
  <cp:keywords>ÿÿÿÿÿÿÿÿ</cp:keywords>
  <dc:language>en-US</dc:language>
  <cp:lastModifiedBy>User</cp:lastModifiedBy>
  <cp:lastPrinted>2011-08-09T09:44:00Z</cp:lastPrinted>
  <dcterms:modified xsi:type="dcterms:W3CDTF">2011-08-12T11:46:00Z</dcterms:modified>
  <cp:revision>11</cp:revision>
  <dc:subject>ÿÿÿÿÿÿÿÿ </dc:subject>
  <dc:title>Are You suprised ?</dc:title>
</cp:coreProperties>
</file>