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483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10 tháng 3 năm 2011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Hỗ trợ kinh phí cho Sở Tài chính để phục vụ hoạt động củ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kiểm tra liên ngành về giá trên địa bàn tỉnh năm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558/QĐ-UBND ngày 10/12/2010 của UBND tỉnh về việc giao dự toán ngân sách địa phương nă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Tờ trình số 378/TTr-STC-HCSN ngày 09/3/2011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Sở Tài chính, số tiền </w:t>
      </w:r>
      <w:r>
        <w:rPr>
          <w:rFonts w:cs="Times New Roman" w:ascii="Times New Roman" w:hAnsi="Times New Roman"/>
          <w:i/>
          <w:sz w:val="28"/>
          <w:szCs w:val="28"/>
        </w:rPr>
        <w:t>67.64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(Sáu mươi bảy triệu, sáu trăm bốn mươi ngàn đ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chi phí cho hoạt động của Đoàn kiểm tra liên ngành về đăng ký giá, kê khai giá và niêm yết giá địa bàn tỉnh năm 2011.</w:t>
      </w:r>
    </w:p>
    <w:p>
      <w:pPr>
        <w:pStyle w:val="Normal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ồn kinh phí: Kinh phí chi hành chính chưa phân bổ trong dự toán khối tỉnh năm 2011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Sở Tài chính có trách nhiệm sử dụng kinh phí được cấp đúng mục đích và thanh, quyết toán tài chính theo quy định hiện hà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5:00Z</dcterms:created>
  <dc:creator>LSK</dc:creator>
  <dc:description/>
  <cp:keywords>ÿÿÿÿÿÿÿÿ</cp:keywords>
  <dc:language>en-US</dc:language>
  <cp:lastModifiedBy>User</cp:lastModifiedBy>
  <cp:lastPrinted>2010-01-14T15:55:00Z</cp:lastPrinted>
  <dcterms:modified xsi:type="dcterms:W3CDTF">2011-03-11T03:43:00Z</dcterms:modified>
  <cp:revision>7</cp:revision>
  <dc:subject>ÿÿÿÿÿÿÿÿ </dc:subject>
  <dc:title>Are You suprised ?</dc:title>
</cp:coreProperties>
</file>