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7/QĐ-UBND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Định, ngày 18 tháng 4 năm 2011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ân bổ vốn vay tồn ngân kho bạc năm 2011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 chức HĐND và UBND ngày 26 tháng 11 năm 2003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ăn cứ Văn bản số 13991/BTC-KBNN ngày 18/10/2010 của Bộ Tài chính về việc tạm ứng vốn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ăn bản thỏa thuận số 26/HĐND ngày 18/4/2011 của Thường trực Hội đồng Nhân dân tỉnh về việc thỏa thuận kế hoạch phân bổ vốn tạm ứng tồn ngân Kho bạc nhà nước năm 2011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đề nghị của Giám đốc Sở Kế hoạch và Đầu tư tại Tờ trình số 52/TTr-SKHĐT ngày  24/3/2011, </w:t>
      </w:r>
    </w:p>
    <w:p>
      <w:pPr>
        <w:pStyle w:val="Heading9"/>
        <w:keepNext w:val="true"/>
        <w:spacing w:before="360" w:after="240"/>
        <w:jc w:val="center"/>
        <w:rPr>
          <w:b/>
          <w:b/>
          <w:bCs/>
          <w:sz w:val="30"/>
          <w:szCs w:val="30"/>
          <w:lang w:val="vi-VN"/>
        </w:rPr>
      </w:pPr>
      <w:r>
        <w:rPr>
          <w:b/>
          <w:bCs/>
          <w:sz w:val="30"/>
          <w:szCs w:val="30"/>
          <w:lang w:val="vi-VN"/>
        </w:rPr>
        <w:t>QUYẾT ĐỊNH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Điều 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ân bổ 100 tỷ đồng vốn vay tồn ngân kho b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 lục đính kè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Giao Giám đốc Sở Kế hoạch và Đầu tư chủ trì phối hợp với Giám đốc Sở Tài chính, </w:t>
      </w:r>
      <w:r>
        <w:rPr>
          <w:rFonts w:cs="Times New Roman" w:ascii="Times New Roman" w:hAnsi="Times New Roman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sz w:val="28"/>
          <w:szCs w:val="28"/>
          <w:lang w:val="vi-VN"/>
        </w:rPr>
        <w:t>Kho bạc Nhà nước tỉ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Thủ trưởng các sở, </w:t>
      </w:r>
      <w:r>
        <w:rPr>
          <w:rFonts w:cs="Times New Roman" w:ascii="Times New Roman" w:hAnsi="Times New Roman"/>
          <w:sz w:val="28"/>
          <w:szCs w:val="28"/>
        </w:rPr>
        <w:t xml:space="preserve">ban, </w:t>
      </w:r>
      <w:r>
        <w:rPr>
          <w:rFonts w:cs="Times New Roman" w:ascii="Times New Roman" w:hAnsi="Times New Roman"/>
          <w:sz w:val="28"/>
          <w:szCs w:val="28"/>
          <w:lang w:val="vi-VN"/>
        </w:rPr>
        <w:t>ngành liên quan hướng</w:t>
      </w:r>
      <w:r>
        <w:rPr>
          <w:rFonts w:cs="Times New Roman" w:ascii="Times New Roman" w:hAnsi="Times New Roman"/>
          <w:sz w:val="28"/>
          <w:szCs w:val="28"/>
        </w:rPr>
        <w:t xml:space="preserve"> dẫ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tổ </w:t>
      </w:r>
      <w:r>
        <w:rPr>
          <w:rFonts w:cs="Times New Roman" w:ascii="Times New Roman" w:hAnsi="Times New Roman"/>
          <w:sz w:val="28"/>
          <w:szCs w:val="28"/>
          <w:lang w:val="vi-VN"/>
        </w:rPr>
        <w:t>chức triển khai thực hiện.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 này thay thế quyết định 512/QĐ-UBND ngày 11/11/2010 của UBND tỉnh Bình Định.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ánh Văn phòng UBND tỉnh, Giám đốc các Sở: Kế hoạch và Đầu tư, Tài chính, Giám đốc Kho bạc Nhà nước tỉnh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ngành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ực thuộc tỉnh, Chủ tịch UBND các huyện, thành phố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/>
        <w:tc>
          <w:tcPr>
            <w:tcW w:w="4616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vi-VN"/>
              </w:rPr>
              <w:t>Nơi nhận: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Kế hoạch và Đầu tư, Bộ Tài chính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Tỉnh ủy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. HĐND tỉnh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T, các PCT UBND tỉnh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VP, CV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, K</w:t>
            </w: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4617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M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ỦY BAN NHÂN DÂN TỈN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KT.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PHÓ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  <w:t>(Đã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Hồ Quốc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776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8:00Z</dcterms:created>
  <dc:creator>User</dc:creator>
  <dc:description/>
  <cp:keywords/>
  <dc:language>en-US</dc:language>
  <cp:lastModifiedBy>User</cp:lastModifiedBy>
  <cp:lastPrinted>2011-04-18T13:41:00Z</cp:lastPrinted>
  <dcterms:modified xsi:type="dcterms:W3CDTF">2011-05-05T12:23:00Z</dcterms:modified>
  <cp:revision>3</cp:revision>
  <dc:subject/>
  <dc:title>  </dc:title>
</cp:coreProperties>
</file>