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269</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15 tháng 6 năm 2010</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pPr>
      <w:r>
        <w:rPr>
          <w:rFonts w:cs="Times New Roman;Times New Roman" w:ascii="Times New Roman;Times New Roman" w:hAnsi="Times New Roman;Times New Roman"/>
          <w:sz w:val="28"/>
          <w:szCs w:val="28"/>
        </w:rPr>
        <w:t>V/v quy định nguồn kinh phí hỗ trợ cho Ủy ban Mặt trận Tổ quốc</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ệt Nam tỉnh và Trung đoàn Không quân 940</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840/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15/12/2009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0;</w:t>
      </w:r>
    </w:p>
    <w:p>
      <w:pPr>
        <w:pStyle w:val="Normal"/>
        <w:spacing w:before="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các Quyết định số 1126/QĐ-CTUBND ngày 27/5/2010, số 1177/QĐ-CTUBND ngày 03/6/2010 của Chủ tịch UBND tỉ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Sở Tài chính tại Tờ trình số 1110/TTr-STC-HCSN ngày 09/6/2010,</w:t>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Quyết định nguồn kinh phí để thực hiện Quyết định số 1126/QĐ-CTUBND ngày 27/5/2010 của Chủ tịch UBND tỉnh về việc hỗ trợ kinh phí cho Ủy ban Mặt trận Tổ quốc Việt Nam tỉnh thanh toán chi phí phát sinh trong công tác tiếp nhận cứu trợ đồng bào bị thiệt hại do cơn bão số 9, số 11 gây ra năm 2009; Quyết định số </w:t>
      </w:r>
      <w:r>
        <w:rPr>
          <w:rFonts w:cs="Times New Roman;Times New Roman" w:ascii="Times New Roman;Times New Roman" w:hAnsi="Times New Roman;Times New Roman"/>
          <w:b w:val="false"/>
          <w:sz w:val="28"/>
        </w:rPr>
        <w:t>1177/QĐ-CTUBND ngày 03/6/2010 của Chủ tịch UBND tỉnh về việc hỗ trợ kinh phí cho Trung đoàn không quân 940 để giúp dân khắc phục hậu quả do tai nạn máy bay, cụ thể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uồn kinh phí thực hiện: từ nguồn kinh phí đảm bảo xã hội chưa phân bổ trong dự toán ngân sách tỉnh năm 2010.</w:t>
      </w:r>
    </w:p>
    <w:p>
      <w:pPr>
        <w:pStyle w:val="Normal"/>
        <w:spacing w:before="24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2;</w:t>
      </w:r>
    </w:p>
    <w:p>
      <w:pPr>
        <w:pStyle w:val="Normal"/>
        <w:jc w:val="both"/>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UBMTTQVN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rung đoàn Không quân 940;</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1, K17.                                                                                      </w:t>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ab/>
        <w:tab/>
        <w:t xml:space="preserve">Lê Hữu Lộc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8:00Z</dcterms:created>
  <dc:creator>LSK</dc:creator>
  <dc:description/>
  <cp:keywords>ÿÿÿÿÿÿÿÿ</cp:keywords>
  <dc:language>en-US</dc:language>
  <cp:lastModifiedBy>User</cp:lastModifiedBy>
  <cp:lastPrinted>2010-06-13T08:30:00Z</cp:lastPrinted>
  <dcterms:modified xsi:type="dcterms:W3CDTF">2010-06-15T09:07:00Z</dcterms:modified>
  <cp:revision>7</cp:revision>
  <dc:subject>ÿÿÿÿÿÿÿÿ </dc:subject>
  <dc:title>Are You suprised ?</dc:title>
</cp:coreProperties>
</file>