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477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10 tháng 3 năm 2011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Hỗ trợ kinh phí cải thiện nhà ở cho cán bộ tiền khởi nghĩa the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số 117/2007/QĐ-TTg trên địa bà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ổ sung đợt 1 Năm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b/>
        </w:rPr>
        <w:t></w:t>
      </w:r>
    </w:p>
    <w:p>
      <w:pPr>
        <w:pStyle w:val="Heading4"/>
        <w:spacing w:before="120" w:after="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/>
      </w:pPr>
      <w:r>
        <w:rPr>
          <w:rFonts w:cs="Times New Roman" w:ascii="Times New Roman" w:hAnsi="Times New Roman"/>
        </w:rPr>
        <w:t>Căn cứ Quyết định số 117/2007/QĐ-TTg ngày 25/7/2007 của Thủ tướng Chính phủ về việc sửa đổi, bổ sung một số điều của Quyết định số 118/TTg ngày 27/02/1996 của Thủ tướng Chính phủ về việc hỗ trợ người có công với Cách mạng cải thiện nhà ở và Điều 3 Quyết định số 20/2000/QĐ-TTg ngày 03/02/2000 của Thủ tướng Chính phủ về việc hỗ trợ người hoạt động cách mạng từ trước Cách mạng tháng Tám năm 1945 cải thiện nhà ở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Xây dựng tại văn bản số 156/SXD-QLN ngày 02/3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02 (hai) đối tượng là cán bộ tiền khởi nghĩa theo quy định tại các Quyết định số </w:t>
      </w:r>
      <w:r>
        <w:rPr>
          <w:rFonts w:cs="Times New Roman" w:ascii="Times New Roman" w:hAnsi="Times New Roman"/>
          <w:b w:val="false"/>
          <w:sz w:val="28"/>
        </w:rPr>
        <w:t>117/2007/QĐ-TTg ngày 25/7/200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số </w:t>
      </w:r>
      <w:r>
        <w:rPr>
          <w:rFonts w:cs="Times New Roman" w:ascii="Times New Roman" w:hAnsi="Times New Roman"/>
          <w:b w:val="false"/>
          <w:sz w:val="28"/>
        </w:rPr>
        <w:t xml:space="preserve">20/2000/QĐ-TTg ngày 03/02/2000 của Thủ tướng Chính phủ thuộc diện được hỗ trợ kinh phí cải thiện nhà ở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số tiền là: </w:t>
      </w:r>
      <w:r>
        <w:rPr>
          <w:rFonts w:cs="Times New Roman" w:ascii="Times New Roman" w:hAnsi="Times New Roman"/>
          <w:sz w:val="28"/>
          <w:szCs w:val="28"/>
        </w:rPr>
        <w:t>50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Năm mươi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>, có danh sách cụ thể kèm theo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iao Sở Tài chính cấp số kinh phí nêu trên qua Kho bạc nhà nước để chi trả cho từng đối tượng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ao Sở Xây dựng căn cứ danh sách tại Điều 1 Quyết định này phối hợp với UBND các huyện, thành phố có liên quan để thông báo và hướng dẫn các đối tượng nhận tiền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các sở: Xây dựng, Tài chính, Lao động – Thương binh và Xã hội, Giám đốc Kho bạc Nhà nước tỉnh, Chủ tịch UBND huyện Phù Cát và các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 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4, K16, K17.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45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ANH SÁCH BỔ SUNG CÁC ĐỐI TƯỢNG ĐƯỢC HỖ TRỢ CẢI THIỆN NHÀ Ở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Ban hành kèm theo Quyết định số: 477/QĐ-CTUBND ngày 10/3/2011 của Chủ tịch UBND tỉnh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63"/>
        <w:gridCol w:w="2126"/>
        <w:gridCol w:w="2693"/>
        <w:gridCol w:w="1843"/>
        <w:gridCol w:w="2268"/>
      </w:tblGrid>
      <w:tr>
        <w:trPr/>
        <w:tc>
          <w:tcPr>
            <w:tcW w:w="74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2963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sinh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ộ khẩu thường trú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 được hỗ trợ (triệu đồng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ã (phường, thị trấ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uyện, TP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double" w:sz="4" w:space="0" w:color="000000"/>
              <w:left w:val="single" w:sz="1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ùi Kh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2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t Chán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ù Cát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746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6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Tư</w:t>
            </w:r>
          </w:p>
        </w:tc>
        <w:tc>
          <w:tcPr>
            <w:tcW w:w="212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18</w:t>
            </w:r>
          </w:p>
        </w:tc>
        <w:tc>
          <w:tcPr>
            <w:tcW w:w="269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t Trinh</w:t>
            </w:r>
          </w:p>
        </w:tc>
        <w:tc>
          <w:tcPr>
            <w:tcW w:w="184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ù Cát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: 02 đối tượ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0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26:00Z</dcterms:created>
  <dc:creator>LSK</dc:creator>
  <dc:description/>
  <cp:keywords>ÿÿÿÿÿÿÿÿ</cp:keywords>
  <dc:language>en-US</dc:language>
  <cp:lastModifiedBy>User</cp:lastModifiedBy>
  <cp:lastPrinted>2010-08-17T10:52:00Z</cp:lastPrinted>
  <dcterms:modified xsi:type="dcterms:W3CDTF">2011-03-11T03:39:00Z</dcterms:modified>
  <cp:revision>5</cp:revision>
  <dc:subject>ÿÿÿÿÿÿÿÿ </dc:subject>
  <dc:title>Are You suprised ?</dc:title>
</cp:coreProperties>
</file>