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UỶ BAN NHÂN DÂ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</w:rPr>
        <w:t xml:space="preserve">  </w:t>
      </w:r>
      <w:r>
        <w:rPr>
          <w:rFonts w:cs="Times New Roman" w:ascii="Times New Roman" w:hAnsi="Times New Roman"/>
          <w:b/>
          <w:szCs w:val="26"/>
        </w:rPr>
        <w:t xml:space="preserve">TỈNH BÌNH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Số: 3126</w:t>
      </w:r>
      <w:r>
        <w:rPr>
          <w:rFonts w:cs="Times New Roman" w:ascii="Times New Roman" w:hAnsi="Times New Roman"/>
          <w:sz w:val="30"/>
        </w:rPr>
        <w:t>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31 tháng 12 năm 2010</w:t>
      </w:r>
    </w:p>
    <w:p>
      <w:pPr>
        <w:pStyle w:val="Heading2"/>
        <w:spacing w:before="3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/v Tạm cấp tiền lương tăng thêm theo Nghị định số 92/2009/NĐ-CP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à Nghị định số 28, 29/2010/NĐ-CP của Chính ph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Heading4"/>
        <w:rPr/>
      </w:pPr>
      <w:r>
        <w:rPr/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spacing w:before="0" w:after="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số 840/QĐ-UBND ngày 15/12/2009 của UBND tỉnh về việc giao dự toán ngân sách địa phương năm 2010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Giám đốc Sở Tài chính tại Tờ trình số 2754/TTr-STC-NS ngày 28/12/2010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Heading3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24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Điều 1. Tạm cấp kinh phí cho ngân sách các huyện để thực hiện chế độ tiền lương mới năm 2010 theo quy định tại Nghị định số 92/2009/NĐ-CP, Nghị định số 28, 29/2010/NĐ-CP của Chính phủ, số tiền: 21.000 triệu đồng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Hai mươi mốt tỷ đồng)</w:t>
      </w:r>
      <w:r>
        <w:rPr>
          <w:rFonts w:cs="Times New Roman" w:ascii="Times New Roman" w:hAnsi="Times New Roman"/>
          <w:b w:val="false"/>
          <w:sz w:val="28"/>
          <w:szCs w:val="28"/>
        </w:rPr>
        <w:t>, cụ thể như sau:</w:t>
      </w:r>
    </w:p>
    <w:tbl>
      <w:tblPr>
        <w:tblW w:w="717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17"/>
        <w:gridCol w:w="2393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uyện An Nhơn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0 Triệu đồng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uyện Tuy Phước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 Triệu đồng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uyện Tây Sơn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0 Triệu đồng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uyện Phù Cát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 Triệu đồng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uyện Phù Mỹ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0 Triệu đồng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uyện Hoài Ân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0 Triệu đồng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uyện Hoài Nhơn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 Triệu đồng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uyện Vân Canh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0 Triệu đồng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uyện Vĩnh Thạnh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 Triệu đồng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uyện An Lão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0 Triệu đồ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uồn kinh phí thực hiện: từ nguồn chi khác ngân sách tỉnh năm 2010 đã bố trí tại Quyết định số 840/QĐ-UBND ngày 15/12/2009 của UBND tỉnh.</w:t>
      </w:r>
    </w:p>
    <w:p>
      <w:pPr>
        <w:pStyle w:val="TextBody"/>
        <w:spacing w:before="0" w:after="240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>. Chủ tịch UBND các huyện sử dụng kinh phí được cấp đúng mục đích và thực hiện việc thanh, quyết toán tài chính theo quy định hiện hành.</w:t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Sở Tài chính, Giám đốc Kho bạc Nhà nước tỉnh và Chủ tịch UBND các huyện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KT.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              </w:t>
      </w:r>
      <w:r>
        <w:rPr>
          <w:rFonts w:cs="Times New Roman" w:ascii="Times New Roman" w:hAnsi="Times New Roman"/>
          <w:b/>
          <w:iCs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  <w:tab/>
        <w:tab/>
        <w:tab/>
        <w:tab/>
        <w:tab/>
        <w:tab/>
        <w:tab/>
        <w:t xml:space="preserve">         (Đã ký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7.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</w:t>
      </w:r>
      <w:r>
        <w:rPr>
          <w:rFonts w:cs="Times New Roman" w:ascii="Times New Roman" w:hAnsi="Times New Roman"/>
          <w:b/>
          <w:szCs w:val="28"/>
        </w:rPr>
        <w:t>Nguyễn Thị Thanh Bình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94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Times New Roman" w:ascii="Times New Roman" w:hAnsi="Times New Roman"/>
        <w:sz w:val="26"/>
      </w:rPr>
      <w:t>-</w:t>
    </w:r>
    <w:r>
      <w:rPr>
        <w:rStyle w:val="PageNumber"/>
        <w:rFonts w:cs="Times New Roman" w:ascii="Times New Roman" w:hAnsi="Times New Roman"/>
        <w:sz w:val="26"/>
      </w:rPr>
      <w:fldChar w:fldCharType="begin"/>
    </w:r>
    <w:r>
      <w:rPr>
        <w:rStyle w:val="PageNumber"/>
        <w:sz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rFonts w:cs="Times New Roman" w:ascii="Times New Roman" w:hAnsi="Times New Roman"/>
      </w:rPr>
      <w:t>2</w:t>
    </w:r>
    <w:r>
      <w:rPr>
        <w:rStyle w:val="PageNumber"/>
        <w:sz w:val="2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37:00Z</dcterms:created>
  <dc:creator>LSK</dc:creator>
  <dc:description/>
  <cp:keywords>ÿÿÿÿÿÿÿÿ</cp:keywords>
  <dc:language>en-US</dc:language>
  <cp:lastModifiedBy>User</cp:lastModifiedBy>
  <cp:lastPrinted>2009-09-24T10:17:00Z</cp:lastPrinted>
  <dcterms:modified xsi:type="dcterms:W3CDTF">2011-01-05T02:13:00Z</dcterms:modified>
  <cp:revision>10</cp:revision>
  <dc:subject>ÿÿÿÿÿÿÿÿ </dc:subject>
  <dc:title>Are You suprised ?</dc:title>
</cp:coreProperties>
</file>