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Ỷ BAN NHÂN DÂN</w:t>
      </w:r>
      <w:r>
        <w:rPr>
          <w:rFonts w:cs="Times New Roman" w:ascii="Times New Roman" w:hAnsi="Times New Roman"/>
          <w:b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6"/>
        </w:rPr>
        <w:t>CỘNG HOÀ XÃ HỘI CHỦ NGHĨA VIỆT NAM</w:t>
      </w:r>
      <w:r>
        <w:rPr>
          <w:rFonts w:cs="Times New Roman" w:ascii="Times New Roman" w:hAnsi="Times New Roman"/>
          <w:sz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712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3 tháng 10 năm 2009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V/v thay đổi </w:t>
      </w:r>
      <w:r>
        <w:rPr>
          <w:rFonts w:cs="Times New Roman" w:ascii="Times New Roman" w:hAnsi="Times New Roman"/>
        </w:rPr>
        <w:t>thành viên Đoàn kiểm tra niêm yết giá v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án theo giá niêm yết trên địa bà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Tài chính tại Tờ trình số 3024/TT-STC-Ttra ngày 21/10/2009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ay thế các ủy viên Đoàn kiểm tra niêm yết giá và bán theo giá niêm yết trên địa bàn tỉnh quy định tại Quyết định số 128/QĐ-CTUBND ngày 15/01/2009 của Chủ tịch UBND tỉnh, cụ thể như sau: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ử bà Nguyễn Thị Hằng Nga, Chuyên viên phòng Vật giá thuộc Sở Tài chính tỉnh thay bà Nguyễn Thị Tô Huệ để nghỉ hưu theo chế độ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ử ông Đoàn Quang Khanh, Kiểm soát viên phòng Nghiệp vụ Tổng hợp thuộc Chi cục Quản lý thị trường tỉnh thay ông Nguyễn Vũ Bi chuyển công tác khác.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Quyết định này sửa đổi Quyết định số </w:t>
      </w:r>
      <w:r>
        <w:rPr>
          <w:rFonts w:cs="Times New Roman" w:ascii="Times New Roman" w:hAnsi="Times New Roman"/>
          <w:szCs w:val="28"/>
        </w:rPr>
        <w:t>128/QĐ-CTUBND ngày 15/01/2009 của Chủ tịch UBND tỉ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Chánh Văn phòng UBND tỉnh; Giám đốc các Sở: Tài chính, Công thương, Chi cục trưởng Chi cục Quản lý thị trường, Thủ trưởng các cơ quan, đơn vị liên quan và các ông, bà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7, K17.                                                                                      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     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9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0:00Z</dcterms:created>
  <dc:creator>LSK</dc:creator>
  <dc:description/>
  <cp:keywords>ÿÿÿÿÿÿÿÿ</cp:keywords>
  <dc:language>en-US</dc:language>
  <cp:lastModifiedBy>User</cp:lastModifiedBy>
  <cp:lastPrinted>2009-10-16T15:44:00Z</cp:lastPrinted>
  <dcterms:modified xsi:type="dcterms:W3CDTF">2009-10-27T00:23:00Z</dcterms:modified>
  <cp:revision>5</cp:revision>
  <dc:subject>ÿÿÿÿÿÿÿÿ </dc:subject>
  <dc:title>Are You suprised ?</dc:title>
</cp:coreProperties>
</file>