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>Số:</w:t>
      </w:r>
      <w:r>
        <w:rPr>
          <w:rFonts w:cs="Times New Roman" w:ascii="Times New Roman" w:hAnsi="Times New Roman"/>
        </w:rPr>
        <w:t xml:space="preserve"> 2897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XPHC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i/>
          <w:iCs/>
          <w:szCs w:val="28"/>
        </w:rPr>
        <w:t>Quy Nhơn, ngày 13 tháng 12 năm 2010</w:t>
      </w:r>
    </w:p>
    <w:p>
      <w:pPr>
        <w:pStyle w:val="Normal"/>
        <w:ind w:left="-327" w:right="-738" w:hanging="0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ử phạt vi phạm hành chính về Kế toá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80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ăn cứ Luật Tổ chức HĐND và UBND ngày 26/11/2003;</w:t>
      </w:r>
    </w:p>
    <w:p>
      <w:pPr>
        <w:pStyle w:val="Normal"/>
        <w:spacing w:before="0" w:after="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Căn cứ Pháp lệnh xử lý vi phạm hành chính ngày 02/7/2002;</w:t>
      </w:r>
    </w:p>
    <w:p>
      <w:pPr>
        <w:pStyle w:val="TextBody"/>
        <w:spacing w:before="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2/20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9/6/2006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an hành Quy chế làm việc của UBND tỉnh nhiệm kỳ 2004-2009; Quyết định số 2286/QĐ-CTUBND ngày 28/10/2008 của Chủ tịch UBND tỉnh về việc ủy quyền xử lý vi phạm hành chính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Điều 8, Khoản 2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85/2004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 ngày 04/11/2004 của Chính phủ về xử phạt vi phạm hành chính trong lĩnh vực Kế toán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Khoản 2, Mục II Thông tư số 120/2004/TT-BTC ngày 15/12/2004 của Bộ Tài chính hướng dẫn thực hiện một số điều của Nghị định số 185/2004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 ngày 04/11/2004 của Chính phủ về xử phạt vi phạm hành chính trong lĩnh vực Kế toán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Biên bản vi phạm hành chính số 02/BB-VPHC d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kiểm tra thuộc Cục Thuế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lập ngày 06/12/2010 tại Văn phòng Công ty TNHH Hoàng Giang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Xét đề nghị của Cục trưởng Cục Thuế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Tờ trình số 6589/TTr-CT ngày 08/12/2010 về việ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xử phạt vi phạm hành chính trong lĩnh vực kế toán đối với Công ty TNHH Hoàng Giang,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ôi: Lê Hữu Lộc, Chức vụ: Phó Chủ tịch Thường trực UBND tỉnh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ơn vị: Ủy ban nhân dân tỉnh Bình Định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. Xử phạt vi phạm hành chí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: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Ông Nguyễn Văn Học, Giám đốc Công ty TNHH Hoàng Giang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chỉ: 165 đường Phan Đình Phùng, thành phố Quy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, tỉnh Bình Định;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Giấy chứng nhận Đăng ký kinh doanh số 3502000144 cấp ngày 22/3/2002 tại Sở Kế hoạch và Đầu tư tỉnh Bình Định. Mã số thuế số: 4100440393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ới các hình thức sau: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Hình thức xử phạt chính: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Phạt tiền với mức phạt là: </w:t>
      </w:r>
      <w:r>
        <w:rPr>
          <w:rFonts w:cs="Times New Roman" w:ascii="Times New Roman" w:hAnsi="Times New Roman"/>
          <w:b/>
          <w:i/>
          <w:szCs w:val="28"/>
        </w:rPr>
        <w:t xml:space="preserve">3.500.000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 xml:space="preserve">ồng </w:t>
      </w:r>
      <w:r>
        <w:rPr>
          <w:rFonts w:cs="Times New Roman" w:ascii="Times New Roman" w:hAnsi="Times New Roman"/>
          <w:i/>
          <w:szCs w:val="28"/>
        </w:rPr>
        <w:t>(Ba triệu năm tr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m nghìn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ồng chẵn)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Hình thức phạt bổ sung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Không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 Các biện pháp khắc phục hậu quả: Không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Lý do: đã có hành vi vi phạm hành chính: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  <w:lang w:val="nl-NL"/>
        </w:rPr>
        <w:t xml:space="preserve">Hạch toán chi phí các công trình không đúng với thời gian thực tế thi công từ năm 2006 đến năm 2009, vi phạm Khoản 2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iều 8 Nghị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số 185/2004/N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-CP ngày 04/11/2004 của Chính phủ về Xử phạt vi phạm hành chính trong lĩnh vực Kế toán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iều 2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Ông Nguyễn Văn Học</w:t>
      </w:r>
      <w:r>
        <w:rPr>
          <w:rFonts w:cs="Times New Roman" w:ascii="Times New Roman" w:hAnsi="Times New Roman"/>
          <w:bCs/>
          <w:szCs w:val="28"/>
        </w:rPr>
        <w:t xml:space="preserve"> phải nghiêm chỉnh chấp hành 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xử phạt trong thời hạn 10 ngày, kể từ ngày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ợc giao 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xử phạt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Quá thời hạn trên, nếu ông Nguyễn Văn Học cố tình không chấp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xử phạt thì bị c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ỡng chế thi hành.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Số tiền phạt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1 phải nộp vào Kho bạc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chỉ 60 Lê Duẩn, thành phố Quy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n,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rong vòng 10 ngày, kể từ ngày được giao Quyết định xử phạt.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Ông Nguyễn Văn Học có quyền khiếu nại, khởi ki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xử phạt vi phạm hành chính này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pháp lu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iều 3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Quyết định này có hiệu lực kể từ ngày ký.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Trong thời hạn 3 ngày,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gửi cho: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Ông Nguyễn Văn Học, Giám đốc Công ty TNHH Hoàng Gia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chấp hành (Cục Thuế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ó trách nhiệm giao trực tiếp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 cho ông Học);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Kho bạc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thu tiền phạt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Cục Thuế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tổ chức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gồm 2 trang,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óng dấu giáp lai giữa các trang./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bCs w:val="false"/>
          <w:spacing w:val="-8"/>
          <w:szCs w:val="26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 w:val="false"/>
        </w:rPr>
        <w:t>NGƯỜI RA QUYẾT ĐỊNH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>PHÓ CHỦ TỊ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  <w:tab/>
        <w:tab/>
        <w:tab/>
        <w:tab/>
        <w:tab/>
        <w:tab/>
        <w:tab/>
        <w:t xml:space="preserve">         (Đã ký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ở Tài chính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11, K17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Lê Hữu Lộ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sz w:val="26"/>
      </w:rPr>
      <w:t>-</w:t>
    </w:r>
    <w:r>
      <w:rPr>
        <w:rStyle w:val="PageNumber"/>
        <w:rFonts w:cs="Times New Roman" w:ascii="Times New Roman" w:hAnsi="Times New Roman"/>
        <w:sz w:val="26"/>
      </w:rPr>
      <w:fldChar w:fldCharType="begin"/>
    </w:r>
    <w:r>
      <w:rPr>
        <w:rStyle w:val="PageNumber"/>
        <w:sz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rFonts w:cs="Times New Roman" w:ascii="Times New Roman" w:hAnsi="Times New Roman"/>
      </w:rPr>
      <w:t>2</w:t>
    </w:r>
    <w:r>
      <w:rPr>
        <w:rStyle w:val="PageNumber"/>
        <w:sz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CharCharChar">
    <w:name w:val=" 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46:00Z</dcterms:created>
  <dc:creator>vitinh98</dc:creator>
  <dc:description/>
  <cp:keywords/>
  <dc:language>en-US</dc:language>
  <cp:lastModifiedBy>User</cp:lastModifiedBy>
  <cp:lastPrinted>2010-04-06T16:24:00Z</cp:lastPrinted>
  <dcterms:modified xsi:type="dcterms:W3CDTF">2010-12-13T07:49:00Z</dcterms:modified>
  <cp:revision>11</cp:revision>
  <dc:subject/>
  <dc:title>Uû BAN NH¢N D¢N               CéNG HOµ X· HéI CHñ NGHÜA VIÖT NAM</dc:title>
</cp:coreProperties>
</file>