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sz w:val="26"/>
        </w:rPr>
        <w:t>Số:</w:t>
      </w:r>
      <w:r>
        <w:rPr>
          <w:rFonts w:cs="Times New Roman" w:ascii="Times New Roman" w:hAnsi="Times New Roman"/>
        </w:rPr>
        <w:t xml:space="preserve"> 716</w:t>
      </w:r>
      <w:r>
        <w:rPr>
          <w:rFonts w:cs="Times New Roman" w:ascii="Times New Roman" w:hAnsi="Times New Roman"/>
          <w:sz w:val="30"/>
        </w:rPr>
        <w:t>/</w:t>
      </w:r>
      <w:r>
        <w:rPr>
          <w:rFonts w:cs="Times New Roman" w:ascii="Times New Roman" w:hAnsi="Times New Roman"/>
          <w:sz w:val="26"/>
        </w:rPr>
        <w:t>QĐ-XPHC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Cs w:val="28"/>
        </w:rPr>
        <w:t>Quy Nhơn, ngày 06 tháng 4 năm 2010</w:t>
      </w:r>
    </w:p>
    <w:p>
      <w:pPr>
        <w:pStyle w:val="Normal"/>
        <w:ind w:left="-327" w:right="-738" w:hanging="0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ử phạt vi phạm hành chính về kế toá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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80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ăn cứ Luật Tổ chức HĐND và UBND ngày 26/11/2003;</w:t>
      </w:r>
    </w:p>
    <w:p>
      <w:pPr>
        <w:pStyle w:val="Normal"/>
        <w:spacing w:before="0" w:after="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Căn cứ Pháp lệnh xử lý vi phạm hành chính ngày 02/7/2002;</w:t>
      </w:r>
    </w:p>
    <w:p>
      <w:pPr>
        <w:pStyle w:val="TextBody"/>
        <w:spacing w:before="0" w:after="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2/200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19/6/2006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an hành Quy chế làm việc của UBND tỉnh nhiệm kỳ 2004-2009; Quyết định số 2286/QĐ-CTUBND ngày 28/10/2008 của Chủ tịch UBND tỉnh về việc ủy quyền xử lý vi phạm hành chính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cứ Điều 7, Khoản 1; Điều 8, Khoản 2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185/2004/N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CP ngày 04/11/2004 của Chính phủ về xử phạt vi phạm hành chính trong lĩnh vực kế toán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cứ Biên bản vi phạm hành chính số 01/BB-VPHC d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kiểm tra thuộc Cục Thuế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lập ngày 01/4/2010 tại Văn phòng Công ty TNHH Thương mại và Dịch vụ Tuấn Tú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Xét đề nghị của Cục Thuế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Tờ trình số 1552/TTr-CT ngày 01/4/2010 về việ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nghị xử phạt vi phạm hành chính trong lĩnh vực kế toán,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ôi: Nguyễn Thị Thanh Bình, Chức vụ: Phó Chủ tịch UBND tỉnh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ơn vị: Ủy ban nhân dân tỉnh Bình Định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Điều 1</w:t>
      </w:r>
      <w:r>
        <w:rPr>
          <w:rFonts w:cs="Times New Roman" w:ascii="Times New Roman" w:hAnsi="Times New Roman"/>
          <w:szCs w:val="28"/>
        </w:rPr>
        <w:t xml:space="preserve">. Xử phạt vi phạm hành chí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với: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Ông Đoàn Minh Tuấn, Giám đốc Công ty TNHH Thương mại và Dịch vụ Tuấn Tú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chỉ: 172 đường Diên Hồng, thành phố Quy N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n, tỉnh Bình Định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iấy chứng nhận Đăng ký kinh doanh và Mã số thuế số 4100800984 cấp ngày 12/3/2009 tại Sở Kế hoạch và Đầu tư tỉnh Bình Định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ới các hình thức sau: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Hình thức xử phạt chính: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Phạt tiền với mức phạt là: </w:t>
      </w:r>
      <w:r>
        <w:rPr>
          <w:rFonts w:cs="Times New Roman" w:ascii="Times New Roman" w:hAnsi="Times New Roman"/>
          <w:b/>
          <w:i/>
          <w:szCs w:val="28"/>
        </w:rPr>
        <w:t xml:space="preserve">4.100.000 </w:t>
      </w:r>
      <w:r>
        <w:rPr>
          <w:rFonts w:cs="Times New Roman" w:ascii="Times New Roman" w:hAnsi="Times New Roman"/>
          <w:b/>
          <w:i/>
          <w:szCs w:val="28"/>
        </w:rPr>
        <w:t>đ</w:t>
      </w:r>
      <w:r>
        <w:rPr>
          <w:rFonts w:cs="Times New Roman" w:ascii="Times New Roman" w:hAnsi="Times New Roman"/>
          <w:b/>
          <w:i/>
          <w:szCs w:val="28"/>
        </w:rPr>
        <w:t xml:space="preserve">ồng </w:t>
      </w:r>
      <w:r>
        <w:rPr>
          <w:rFonts w:cs="Times New Roman" w:ascii="Times New Roman" w:hAnsi="Times New Roman"/>
          <w:i/>
          <w:szCs w:val="28"/>
        </w:rPr>
        <w:t>(Bốn triệu một tr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 xml:space="preserve">m nghìn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ồng chẵn)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Hình thức phạt bổ sung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Không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3. Các biện pháp khắc phục hậu quả: Không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Lý do: đã có hành vi vi phạm hành chính: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  <w:lang w:val="nl-NL"/>
        </w:rPr>
        <w:t xml:space="preserve">Mở sổ kế toán không đúng nguyên tắc quy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ịnh của pháp luật kế toán, vi phạm Khoản 2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iều 8 Nghị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ịnh số 185/2004/N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-CP ngày 04/11/2004 của Chính phủ; Lập chứng từ kế toán không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ầy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ủ các nội dung chủ yếu theo quy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ịnh của pháp luật kế toán, vi phạm Khoản 1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iều 7 Nghị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ịnh số 185/2004/N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-CP ngày 04/11/2004 của Chính phủ về Xử phạt vi phạm hành chính trong lĩnh vực kế toán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iều 2</w:t>
      </w:r>
      <w:r>
        <w:rPr>
          <w:rFonts w:cs="Times New Roman" w:ascii="Times New Roman" w:hAnsi="Times New Roman"/>
          <w:bCs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Ông Đoàn Minh Tuấn</w:t>
      </w:r>
      <w:r>
        <w:rPr>
          <w:rFonts w:cs="Times New Roman" w:ascii="Times New Roman" w:hAnsi="Times New Roman"/>
          <w:bCs/>
          <w:szCs w:val="28"/>
        </w:rPr>
        <w:t xml:space="preserve"> phải nghiêm chỉnh chấp hành Quyế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xử phạt trong thời hạn 10 ngày, kể từ ngày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 xml:space="preserve">ợc giao Quyế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xử phạt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Quá thời hạn trên, nếu Ông Đoàn Minh Tuấn cố tình không chấp hành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xử phạt thì bị c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ỡng chế thi hành.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Số tiền phạt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1 phải nộp vào Tài khoản số </w:t>
      </w:r>
      <w:r>
        <w:rPr>
          <w:b/>
          <w:szCs w:val="26"/>
        </w:rPr>
        <w:t xml:space="preserve">921.03.00.00001 </w:t>
      </w:r>
      <w:r>
        <w:rPr>
          <w:rFonts w:cs="Times New Roman" w:ascii="Times New Roman" w:hAnsi="Times New Roman"/>
          <w:szCs w:val="26"/>
        </w:rPr>
        <w:t>của</w:t>
      </w:r>
      <w:r>
        <w:rPr>
          <w:rFonts w:cs="Times New Roman" w:ascii="Times New Roman" w:hAnsi="Times New Roman"/>
          <w:szCs w:val="28"/>
        </w:rPr>
        <w:t xml:space="preserve"> Kho bạc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chỉ 60 Lê Duẩn, thành phố Quy N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n,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trong vòng 10 ngày, kể từ ngày được giao Quyết định xử phạt.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Ông Đoàn Minh Tuấn có quyền khiếu nại, khởi kiệ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với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xử phạt vi phạm hành chính này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ủa pháp luậ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Điều 3</w:t>
      </w:r>
      <w:r>
        <w:rPr>
          <w:rFonts w:cs="Times New Roman" w:ascii="Times New Roman" w:hAnsi="Times New Roman"/>
          <w:bCs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Quyết định này có hiệu lực kể từ ngày ký.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Trong thời hạn 3 ngày,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ày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gửi cho: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Ông Đoàn Minh Tuấn, Giám đốc Công ty TNHH Thương mại và Dịch vụ Tuấn Tú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chấp hành (Cục Thuế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ó trách nhiệm giao trực tiếp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 cho ông Tuấn);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 Kho bạc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thu tiền phạt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Cục Thuế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tổ chức thực hiệ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ày gồm 2 trang,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óng dấu giáp lai giữa các trang./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rPr>
          <w:rFonts w:ascii="Times New Roman" w:hAnsi="Times New Roman" w:cs="Times New Roman"/>
          <w:bCs w:val="false"/>
          <w:spacing w:val="-8"/>
          <w:szCs w:val="26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 w:val="false"/>
        </w:rPr>
        <w:t>NGƯỜI RA QUYẾT ĐỊNH</w:t>
      </w:r>
      <w:r>
        <w:rPr>
          <w:rFonts w:cs="Times New Roman" w:ascii="Times New Roman" w:hAnsi="Times New Roman"/>
          <w:bCs w:val="false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>PHÓ CHỦ TỊCH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ở Tài chính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VP UBND tỉnh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 K1, K17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Nguyễn Thị Thanh Bì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Times New Roman" w:ascii="Times New Roman" w:hAnsi="Times New Roman"/>
        <w:sz w:val="26"/>
      </w:rPr>
      <w:t>-</w:t>
    </w:r>
    <w:r>
      <w:rPr>
        <w:rStyle w:val="PageNumber"/>
        <w:rFonts w:cs="Times New Roman" w:ascii="Times New Roman" w:hAnsi="Times New Roman"/>
        <w:sz w:val="26"/>
      </w:rPr>
      <w:fldChar w:fldCharType="begin"/>
    </w:r>
    <w:r>
      <w:rPr>
        <w:rStyle w:val="PageNumber"/>
        <w:sz w:val="26"/>
        <w:rFonts w:cs="Times New Roman" w:ascii="Times New Roman" w:hAnsi="Times New Roman"/>
      </w:rPr>
      <w:instrText xml:space="preserve"> PAGE </w:instrText>
    </w:r>
    <w:r>
      <w:rPr>
        <w:rStyle w:val="PageNumber"/>
        <w:sz w:val="26"/>
        <w:rFonts w:cs="Times New Roman" w:ascii="Times New Roman" w:hAnsi="Times New Roman"/>
      </w:rPr>
      <w:fldChar w:fldCharType="separate"/>
    </w:r>
    <w:r>
      <w:rPr>
        <w:rStyle w:val="PageNumber"/>
        <w:sz w:val="26"/>
        <w:rFonts w:cs="Times New Roman" w:ascii="Times New Roman" w:hAnsi="Times New Roman"/>
      </w:rPr>
      <w:t>2</w:t>
    </w:r>
    <w:r>
      <w:rPr>
        <w:rStyle w:val="PageNumber"/>
        <w:sz w:val="2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bCs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CharCharChar">
    <w:name w:val=" Char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51:00Z</dcterms:created>
  <dc:creator>vitinh98</dc:creator>
  <dc:description/>
  <cp:keywords/>
  <dc:language>en-US</dc:language>
  <cp:lastModifiedBy>User</cp:lastModifiedBy>
  <cp:lastPrinted>2010-04-06T16:24:00Z</cp:lastPrinted>
  <dcterms:modified xsi:type="dcterms:W3CDTF">2010-04-07T01:40:00Z</dcterms:modified>
  <cp:revision>12</cp:revision>
  <dc:subject/>
  <dc:title>Uû BAN NH¢N D¢N               CéNG HOµ X· HéI CHñ NGHÜA VIÖT NAM</dc:title>
</cp:coreProperties>
</file>