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</w:rPr>
        <w:t xml:space="preserve"> 188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XPHC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19 tháng 8 năm 2010</w:t>
      </w:r>
    </w:p>
    <w:p>
      <w:pPr>
        <w:pStyle w:val="Heading2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ử phạt vi phạm hành chính về kế to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spacing w:before="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Pháp lệnh xử lý vi phạm hành chính ngày 02/7/2002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6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làm việc của UBND tỉnh nhiệm kỳ 2004-2009; Quyết định số 2286/QĐ-CTUBND ngày 28/10/2008 của Chủ tịch UBND tỉnh về việc ủy quyền xử lý vi phạm hành chí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Điều 6, Khoản 1đ; Điều 7, Khoản 3đ; Điều 8, Khoản 2a; Điều 9 Khoản 1a; Điều 10 Khoản 1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 về xử phạt vi phạm hành chính trong lĩnh vực kế toá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số 02/BB-VPHC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thuộc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ập ngày 11/8/2010 tại Văn phòng DNTN Xí nghiệp xây dựng Duy Tâ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đề nghị của Cục trưởng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ờ trình số 4525/TTr-CT ngày 17/8/2010 về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ử phạt vi phạm hành chính trong lĩnh vực kế toán,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: Lê Hữu Lộc, Chức vụ: Phó Chủ tịch Thường trực UBND tỉ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: Ủy ban nhân dân tỉnh Bình Đị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Xử phạt vi phạm hành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Nguyễn Văn Tân, Chủ Doanh nghiệp tư nhân Xí nghiệp xây dựng Duy Tâ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tổ 4, khu vực II, phường Nhơn Bình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tỉnh Bình Định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Giấy chứng nhận Đăng ký kinh doanh số 3501000266 do Sở Kế hoạch và Đầu tư tỉnh Bình Định cấp ngày 10/7/2002. Mã số thuế số: 4100451074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ới các hình thức sau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Hình thức xử phạt chính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Phạt tiền với mức phạt là: </w:t>
      </w:r>
      <w:r>
        <w:rPr>
          <w:rFonts w:cs="Times New Roman" w:ascii="Times New Roman" w:hAnsi="Times New Roman"/>
          <w:b/>
          <w:szCs w:val="28"/>
        </w:rPr>
        <w:t xml:space="preserve">21.500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Hai mươi mốt triệu, năm trăm ngà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chẵn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Hình thức phạt bổ sung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Các biện pháp khắc phục hậu quả: 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ý do: đã có hành vi vi phạm hành chính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Xuất, nhập kho có ghi sổ nhưng không lập Phiếu nhập kho, Phiếu xuất kho là vi phạm quy định tại khoản 3đ, Điều 7 Nghị định số 185/2004/NĐ-CP ngày 04/11/2004 của Chính phủ về xử phạt vi phạm hành chính trong lĩnh vực kế toán (sau đây gọi là Nghị định số 185/2004/NĐ-CP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</w:rPr>
        <w:t xml:space="preserve">- Mở sổ kế toán thiếu các tài khoản: 138, 142, 154, 214, 241, 331, 411, 421, 632, 635, 911 là vi phạm quy định tại khoản 2a, Điều 8 </w:t>
      </w:r>
      <w:r>
        <w:rPr>
          <w:rFonts w:cs="Times New Roman" w:ascii="Times New Roman" w:hAnsi="Times New Roman"/>
          <w:szCs w:val="28"/>
          <w:lang w:val="nl-NL"/>
        </w:rPr>
        <w:t>Nghị định số 185/2004/NĐ-CP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ạch toán sai nội dung tài khoản 241 (không phát sinh hoạt động vẫn có số liệu hạch toán) là vi phạm quy định tại khoản 1a Điều 9 Nghị định số 185/2004/NĐ-CP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- Lập Báo cáo tài chính năm 2008 không có Bảng thuyết minh là vi phạm quy định tại khoản 1a Điều 10 Nghị định số 185/2004/NĐ-CP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Ông Nguyễn Văn Tân</w:t>
      </w:r>
      <w:r>
        <w:rPr>
          <w:rFonts w:cs="Times New Roman" w:ascii="Times New Roman" w:hAnsi="Times New Roman"/>
          <w:bCs/>
          <w:szCs w:val="28"/>
        </w:rPr>
        <w:t xml:space="preserve"> phải nghiêm chỉnh chấp hành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á thời hạn trên, nếu ông Nguyễn Văn Tân 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phải nộp vào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ong vòng 10 ngày, kể từ ngày được giao Quyết định xử phạt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Ông Nguyễn Văn Tân 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Quyết định này có hiệu lực kể từ ngày ký. Trong thời hạn 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Ông Nguyễn Văn Tân, Chủ DNTN Xí nghiệp xây dựng Duy T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ông Tân)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Heading4"/>
        <w:spacing w:before="120" w:after="0"/>
        <w:rPr>
          <w:rFonts w:ascii="Times New Roman" w:hAnsi="Times New Roman" w:cs="Times New Roman"/>
          <w:bCs w:val="false"/>
          <w:spacing w:val="-8"/>
          <w:szCs w:val="2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NGƯỜI RA QUYẾT ĐỊNH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 K17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ê Hữu Lộc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00:00Z</dcterms:created>
  <dc:creator>vitinh98</dc:creator>
  <dc:description/>
  <cp:keywords/>
  <dc:language>en-US</dc:language>
  <cp:lastModifiedBy>User</cp:lastModifiedBy>
  <cp:lastPrinted>2010-08-19T08:13:00Z</cp:lastPrinted>
  <dcterms:modified xsi:type="dcterms:W3CDTF">2010-08-20T03:58:00Z</dcterms:modified>
  <cp:revision>9</cp:revision>
  <dc:subject/>
  <dc:title>Uû BAN NH¢N D¢N               CéNG HOµ X· HéI CHñ NGHÜA VIÖT NAM</dc:title>
</cp:coreProperties>
</file>