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949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4 tháng 11 năm 2009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bổ sung kinh phí cho Văn phòng UBND tỉ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đảm bảo kinh phí hoạt động cho Trung tâm công báo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Tờ trình số 3313/TTr-STC-HCSN ngày 19/11/2009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UBND tỉnh, số tiền: </w:t>
      </w:r>
      <w:r>
        <w:rPr>
          <w:rFonts w:cs="Times New Roman" w:ascii="Times New Roman" w:hAnsi="Times New Roman"/>
          <w:i/>
          <w:sz w:val="28"/>
          <w:szCs w:val="28"/>
        </w:rPr>
        <w:t>7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(Bảy mươ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đảm bảo kinh phí hoạt động cho Trung tâm công báo do tăng số phát hành và mức cước chuyển phát công báo năm 2009</w:t>
      </w:r>
      <w:r>
        <w:rPr>
          <w:rFonts w:cs="Times New Roman" w:ascii="Times New Roman" w:hAnsi="Times New Roman"/>
          <w:b w:val="false"/>
          <w:sz w:val="30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kinh phí: từ nguồn kinh phí sự nghiệp kinh tế đã bố trí trong dự toán năm 2009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UBND tỉnh Bình Định có trách nhiệm sử dụng kinh phí đư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PCT Hồ Quốc Dũ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1:00Z</dcterms:created>
  <dc:creator>LSK</dc:creator>
  <dc:description/>
  <cp:keywords>ÿÿÿÿÿÿÿÿ</cp:keywords>
  <dc:language>en-US</dc:language>
  <cp:lastModifiedBy>User</cp:lastModifiedBy>
  <cp:lastPrinted>2009-08-27T11:01:00Z</cp:lastPrinted>
  <dcterms:modified xsi:type="dcterms:W3CDTF">2009-11-24T02:03:00Z</dcterms:modified>
  <cp:revision>6</cp:revision>
  <dc:subject>ÿÿÿÿÿÿÿÿ </dc:subject>
  <dc:title>Are You suprised ?</dc:title>
</cp:coreProperties>
</file>