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819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11 tháng 11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bổ sung kinh phí cho Văn phòng UBND tỉ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chi phí cho Đoàn cán bộ đi công tác tại Trung Quố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2142/QĐ-CTUBND ngày 27/8/2009 của Chủ tịch UBND tỉnh về việc cử đoàn cán bộ đi công tác tại Trung Quốc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Cấ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Văn phòng UBND tỉnh, số tiền </w:t>
      </w:r>
      <w:r>
        <w:rPr>
          <w:rFonts w:cs="Times New Roman" w:ascii="Times New Roman" w:hAnsi="Times New Roman"/>
          <w:i/>
          <w:sz w:val="28"/>
          <w:szCs w:val="28"/>
        </w:rPr>
        <w:t>6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 (Sáu mươi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chi phí cho đoàn cán bộ tham dự “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Diễn đàn hợp tác kinh tế, thương mại, đầu tư và du lịch Việt Nam – Trung Quốc</w:t>
      </w:r>
      <w:r>
        <w:rPr>
          <w:rFonts w:cs="Times New Roman" w:ascii="Times New Roman" w:hAnsi="Times New Roman"/>
          <w:b w:val="false"/>
          <w:sz w:val="28"/>
          <w:szCs w:val="28"/>
        </w:rPr>
        <w:t>” tại Trùng Khánh, Trung Quốc</w:t>
      </w:r>
      <w:r>
        <w:rPr>
          <w:rFonts w:cs="Times New Roman" w:ascii="Times New Roman" w:hAnsi="Times New Roman"/>
          <w:b w:val="false"/>
          <w:sz w:val="30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bổ su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Văn phòng UBND tỉnh Bình Định có trách nhiệm sử dụng kinh phí đư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Tài chính, Kế hoạch và Đầu tư và Giám đốc Kho bạc Nhà nước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Hồ Quốc Dũng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Nguyễn Vă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3:00Z</dcterms:created>
  <dc:creator>LSK</dc:creator>
  <dc:description/>
  <cp:keywords>ÿÿÿÿÿÿÿÿ</cp:keywords>
  <dc:language>en-US</dc:language>
  <cp:lastModifiedBy>User</cp:lastModifiedBy>
  <cp:lastPrinted>2009-08-27T11:01:00Z</cp:lastPrinted>
  <dcterms:modified xsi:type="dcterms:W3CDTF">2009-11-11T04:26:00Z</dcterms:modified>
  <cp:revision>13</cp:revision>
  <dc:subject>ÿÿÿÿÿÿÿÿ </dc:subject>
  <dc:title>Are You suprised ?</dc:title>
</cp:coreProperties>
</file>