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480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08 tháng 3 năm 2009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cấp kinh phí để hỗ trợ cán bộ công chức được cử đi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240" w:after="12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44/2007/QĐ-UBND ngày 17/12/2007 của UBND tỉnh về việc ban hành Quy định chế độ trợ cấp đối với cán bộ, công chức trên địa bàn tỉnh Bình Định được cử đi học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45/2007/QĐ-UBND ngày 17/12/2007 của UBND tỉnh về việc ban hành Quy định một số chính sách đào tạo cán bộ khoa học – công nghệ trình độ cao tỉnh Bình Đị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chính tại Công văn số 349/STC-HCSN ngày 03/3/2010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ấp kinh phí cho các đơn vị dự toán của tỉnh và đơn vị trung ương trên địa bàn tỉnh, số tiền là: </w:t>
      </w:r>
      <w:r>
        <w:rPr>
          <w:rFonts w:cs="Times New Roman" w:ascii="Times New Roman" w:hAnsi="Times New Roman"/>
          <w:sz w:val="28"/>
          <w:szCs w:val="28"/>
        </w:rPr>
        <w:t>242.183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Hai trăm bốn mươi hai triệu, một trăm tám mươi ba ngàn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chi hỗ trợ cho cán bộ, công chức được cử đi học theo Phụ lục đính kèm.</w:t>
      </w:r>
    </w:p>
    <w:p>
      <w:pPr>
        <w:pStyle w:val="TextBody"/>
        <w:spacing w:before="0" w:after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ồn kinh phí: kinh phí chi cho các chính sách đào tạo của tỉnh thuộc nguồn chi sự nghiệp đào tạo năm 2010 đã bố trí tại Quyết định số 840/QĐ-UBND ngày 15/12/2009.</w:t>
      </w:r>
    </w:p>
    <w:p>
      <w:pPr>
        <w:pStyle w:val="TextBody"/>
        <w:spacing w:before="120" w:after="24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ác đơn vị được cấp kinh phí nêu tại Điều 1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, Khoa học và Công nghệ, Giám đốc Kho bạc Nhà nước tỉnh và Thủ trưởng các đơn vị có tên tại Điều 1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KT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PCT Lê Hữu Lộ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VP Tr.T.Kết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5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07:00Z</dcterms:created>
  <dc:creator>LSK</dc:creator>
  <dc:description/>
  <cp:keywords>ÿÿÿÿÿÿÿÿ</cp:keywords>
  <dc:language>en-US</dc:language>
  <cp:lastModifiedBy>User</cp:lastModifiedBy>
  <cp:lastPrinted>2010-03-08T07:42:00Z</cp:lastPrinted>
  <dcterms:modified xsi:type="dcterms:W3CDTF">2010-03-09T03:23:00Z</dcterms:modified>
  <cp:revision>6</cp:revision>
  <dc:subject>ÿÿÿÿÿÿÿÿ </dc:subject>
  <dc:title>Are You suprised ?</dc:title>
</cp:coreProperties>
</file>