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450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25 tháng 6  năm 2009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 phê duyệt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giá cung cấp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sạch sinh hoạt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ại xã Cát Minh, huyện Phù Cá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04/2004/TTLT-BTC-BXD ngày 08/11/2004 của Liên bộ: Tài chính, Xây dự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nguyên tắc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iêu thụ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ạch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 thị, khu công nghiệp, cụm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ông thôn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Sở Tài chín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1262/TTr-STC-VG ngày 17/6/2009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hê duyệt </w:t>
      </w:r>
      <w:r>
        <w:rPr>
          <w:rFonts w:cs="Times New Roman" w:ascii="Times New Roman" w:hAnsi="Times New Roman"/>
          <w:b w:val="false"/>
          <w:sz w:val="28"/>
          <w:szCs w:val="28"/>
        </w:rPr>
        <w:t>đơ</w:t>
      </w:r>
      <w:r>
        <w:rPr>
          <w:rFonts w:cs="Times New Roman" w:ascii="Times New Roman" w:hAnsi="Times New Roman"/>
          <w:b w:val="false"/>
          <w:sz w:val="28"/>
          <w:szCs w:val="28"/>
        </w:rPr>
        <w:t>n giá cung cấp n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ớc sạch sinh hoạt tại xã Cát Minh, huyện Phù Cát do Hợp tác xã dịch vụ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iện Cát Minh cung cấp n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sau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 xml:space="preserve">1. Đơn giá bá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sử dụng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ao gồm thuế</w:t>
      </w:r>
      <w:r>
        <w:rPr/>
        <w:t xml:space="preserve"> VAT):</w:t>
      </w:r>
    </w:p>
    <w:tbl>
      <w:tblPr>
        <w:tblW w:w="8085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2556"/>
      </w:tblGrid>
      <w:tr>
        <w:trPr/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sử dụng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giá 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815" w:type="dxa"/>
            <w:tcBorders>
              <w:top w:val="doub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ác hộ dân c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 xml:space="preserve">n vị HCSN,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phục vụ công ích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0</w:t>
            </w:r>
          </w:p>
        </w:tc>
      </w:tr>
      <w:tr>
        <w:trPr/>
        <w:tc>
          <w:tcPr>
            <w:tcW w:w="71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815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sản xuất vật chất</w:t>
            </w:r>
          </w:p>
        </w:tc>
        <w:tc>
          <w:tcPr>
            <w:tcW w:w="2556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</w:t>
            </w:r>
          </w:p>
        </w:tc>
      </w:tr>
      <w:tr>
        <w:trPr/>
        <w:tc>
          <w:tcPr>
            <w:tcW w:w="71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815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inh doanh dịch vụ</w:t>
            </w:r>
          </w:p>
        </w:tc>
        <w:tc>
          <w:tcPr>
            <w:tcW w:w="2556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bán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dự án hoàn thành. Hết thời hạn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Hợp tác xã dịch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Cát Minh có trách nhiệm lập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cung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ạch nêu trên gửi Sở Tài chính thẩm tra và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cung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ù hợp với giá trị thực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dự á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inh hoạt tại vùng cung cấp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Chánh Văn phòng UBND tỉnh; Giám đốc các sở: Tài chính, Xây dựng, Kế hoạch và Đầu tư;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ỉnh, Chủ tịch UBND huyện Phù Cát, Chủ tịch UBND xã Cát Minh,  Chủ nhiệm </w:t>
      </w:r>
      <w:r>
        <w:rPr>
          <w:rFonts w:cs="Times New Roman" w:ascii="Times New Roman" w:hAnsi="Times New Roman"/>
          <w:szCs w:val="28"/>
        </w:rPr>
        <w:t xml:space="preserve">Hợp tác xã dịch vụ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ện Cát Minh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và Thủ trưởng các cơ quan, đơn vị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TM.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KT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2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2, K13, K17(h.12b)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</w:t>
      </w:r>
      <w:r>
        <w:rPr>
          <w:rFonts w:cs="Times New Roman" w:ascii="Times New Roman" w:hAnsi="Times New Roman"/>
          <w:b/>
          <w:szCs w:val="28"/>
        </w:rPr>
        <w:t>Lê Hữu Lộc</w:t>
      </w:r>
    </w:p>
    <w:p>
      <w:pPr>
        <w:pStyle w:val="Normal"/>
        <w:jc w:val="both"/>
        <w:rPr>
          <w:rFonts w:eastAsia=".VnTime;Courier New"/>
        </w:rPr>
      </w:pPr>
      <w:r>
        <w:rPr>
          <w:rFonts w:eastAsia=".VnTime;Courier New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;Courier New" w:hAnsi=".VnTime;Courier New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06:00Z</dcterms:created>
  <dc:creator>LSK</dc:creator>
  <dc:description/>
  <cp:keywords>ÿÿÿÿÿÿÿÿ</cp:keywords>
  <dc:language>en-US</dc:language>
  <cp:lastModifiedBy>User</cp:lastModifiedBy>
  <cp:lastPrinted>2009-06-16T14:37:00Z</cp:lastPrinted>
  <dcterms:modified xsi:type="dcterms:W3CDTF">2009-06-25T08:18:00Z</dcterms:modified>
  <cp:revision>15</cp:revision>
  <dc:subject>ÿÿÿÿÿÿÿÿ </dc:subject>
  <dc:title>Are You suprised ?</dc:title>
</cp:coreProperties>
</file>