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1562/UBND - TH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9   tháng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881" w:hRule="atLeast"/>
        </w:trPr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quy hoạch chi tiết quỹ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dân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dọc tuyế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uối Trầ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Kính gửi:   -    Sở Giao thông Vận tả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Xây dự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uối Trầu (từ cầu Long V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ã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lộ 1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ong Mỹ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với quy hoạch các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ọc tuyế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ao Sở Giao thông Vận tải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ập quy hoạch chi tiết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ọ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Suối Trầu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tuyến (từ cầu Long V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ã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lộ 1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ong Mỹ), Sở Xây dựng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hoạch chi tiết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êu trên báo cáo UBND tỉnh trong tháng 7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Giao thông Vận tải, Xây dựng phối hợp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iên quan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Ỷ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. PCT UBND tỉnh Trịnh Hồng A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 Xây dựng, TN&amp;M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thành phố Quy Nh</w:t>
      </w:r>
      <w:r>
        <w:rPr>
          <w:rFonts w:cs="Times New Roman" w:ascii="Times New Roman" w:hAnsi="Times New Roman"/>
          <w:sz w:val="20"/>
        </w:rPr>
        <w:t>ơ</w:t>
      </w:r>
      <w:r>
        <w:rPr>
          <w:rFonts w:cs="Times New Roman" w:ascii="Times New Roman" w:hAnsi="Times New Roman"/>
          <w:sz w:val="20"/>
        </w:rPr>
        <w:t xml:space="preserve">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 ( 10b).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195"/>
        </w:tabs>
        <w:ind w:left="619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14:00Z</dcterms:created>
  <dc:creator>LSK</dc:creator>
  <dc:description/>
  <cp:keywords>Birthday</cp:keywords>
  <dc:language>en-US</dc:language>
  <cp:lastModifiedBy>Tran Duc Tien</cp:lastModifiedBy>
  <cp:lastPrinted>2005-06-27T14:32:00Z</cp:lastPrinted>
  <dcterms:modified xsi:type="dcterms:W3CDTF">2005-12-24T17:04:00Z</dcterms:modified>
  <cp:revision>8</cp:revision>
  <dc:subject>Birthday </dc:subject>
  <dc:title>Are You suprised ?</dc:title>
</cp:coreProperties>
</file>