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szCs w:val="23"/>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i/>
          <w:szCs w:val="23"/>
        </w:rPr>
        <w:t xml:space="preserve">Số: 2724 /UBND - CN                   Quy Nhơn, ngày  19  tháng  10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quy hoạch tái định cư cho các hộ nghèo bị di dời, giải toả do đầu tư xây dựng KCN Phú Tài</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Sở Tài nguyên và Môi trườ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Kế hoạch và Đầu tư;</w:t>
      </w:r>
    </w:p>
    <w:p>
      <w:pPr>
        <w:pStyle w:val="Normal"/>
        <w:rPr/>
      </w:pPr>
      <w:r>
        <w:rPr>
          <w:rFonts w:cs="Times New Roman" w:ascii="Times New Roman" w:hAnsi="Times New Roman"/>
        </w:rPr>
        <w:t xml:space="preserve">                                                               </w:t>
      </w:r>
      <w:r>
        <w:rPr>
          <w:rFonts w:cs="Times New Roman" w:ascii="Times New Roman" w:hAnsi="Times New Roman"/>
        </w:rPr>
        <w:t>- Sở Xây dự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thành phố Quy Nh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Xét</w:t>
      </w:r>
      <w:r>
        <w:rPr>
          <w:rFonts w:cs="Times New Roman" w:ascii="Times New Roman" w:hAnsi="Times New Roman"/>
          <w:szCs w:val="23"/>
        </w:rPr>
        <w:t xml:space="preserve"> đề nghị của Sở Xây dựng tại Công văn số 445/SXD ngày 10/9/2005 về việc địa điểm quy hoạch khu tái định cư cho các hộ nghèo tại các phường Trần Quang Diệu và Bùi Thị Xuân,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1- Về chủ trương, đồng ý cho triển khai thực hiện công tác khảo sát, quy hoạch chi tiết 04 điểm tái định cư thuộc trên địa bàn các phường Trần Quang Diệu và Bùi Thị Xuân để bố trí đất thô cho các hộ nghèo do bị thu hồi đất xây dựng KCN Phú Tài và Phú Tài mở rộng về phía Nam. Vị trí, quy mô diện tích của từng điểm thống nhất theo đề xuất của Sở Xây dựng như đã nêu tại Công văn số 445/SXD ngày 10/9/2005.</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Giao UBND thành phố Quy Nhơn làm chủ đầu tư dự án quy hoạch các điểm tái định cư nêu trên và chịu trách nhiệm thuê đơn vị tư vấn tiến hành khảo sát, lập thiết kế quy hoạch chi tiết, trình cấp thẩm quyền thẩm định, phê duyệt theo quy định hiện hàn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2- Trên cơ sở thiết kế quy hoạch chi tiết được duyệt, Sở Tài nguyên và Môi trường có trách nhiệm hướng dẫn thực hiện việc thu hồi đất và chuyển mục đích sử dụng đất theo quy định hiện hành của Luật Đất đai để chủ đầu tư có cơ sở triển khai thực hiện công tác bồi thường thiệt hại, giải phóng mặt bằng và bố trí tái định cư cho các hộ có liên quan theo quy định hiện hàn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3- Vốn quy hoạch các điểm tái định cư nêu trên do ngân sách tỉnh bố trí. Sở Kế hoạch và Đầu tư có trách nhiệm đề xuất bổ sung danh mục và bố trí vốn đầu tư theo quy định hiện hành.   </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Thủ trưởng các cơ quan liên quan phối hợp triển khai thực hiện./.</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pPr>
      <w:r>
        <w:rPr>
          <w:rFonts w:cs="Times New Roman" w:ascii="Times New Roman" w:hAnsi="Times New Roman"/>
          <w:szCs w:val="23"/>
        </w:rPr>
        <w:t xml:space="preserve">       </w:t>
      </w: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rPr>
          <w:rFonts w:ascii="Times New Roman" w:hAnsi="Times New Roman" w:cs="Times New Roman"/>
          <w:iCs/>
          <w:sz w:val="24"/>
        </w:rPr>
      </w:pPr>
      <w:r>
        <w:rPr>
          <w:rFonts w:cs="Times New Roman" w:ascii="Times New Roman" w:hAnsi="Times New Roman"/>
          <w:sz w:val="24"/>
        </w:rPr>
        <w:t xml:space="preserve">Nơi nhận:                                                                                       </w:t>
      </w:r>
      <w:r>
        <w:rPr>
          <w:rFonts w:cs="Times New Roman" w:ascii="Times New Roman" w:hAnsi="Times New Roman"/>
          <w:i w:val="false"/>
          <w:sz w:val="24"/>
        </w:rPr>
        <w:t>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Ban Quản lý các KCN</w:t>
      </w:r>
    </w:p>
    <w:p>
      <w:pPr>
        <w:pStyle w:val="Normal"/>
        <w:jc w:val="both"/>
        <w:rPr/>
      </w:pPr>
      <w:r>
        <w:rPr>
          <w:rFonts w:cs="Times New Roman" w:ascii="Times New Roman" w:hAnsi="Times New Roman"/>
          <w:sz w:val="22"/>
          <w:szCs w:val="18"/>
        </w:rPr>
        <w:t xml:space="preserve">- UBND các Phường TQD, BTX </w:t>
      </w:r>
    </w:p>
    <w:p>
      <w:pPr>
        <w:pStyle w:val="Normal"/>
        <w:tabs>
          <w:tab w:val="clear" w:pos="720"/>
          <w:tab w:val="left" w:pos="6270" w:leader="none"/>
        </w:tabs>
        <w:jc w:val="both"/>
        <w:rPr/>
      </w:pP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10b).</w:t>
      </w:r>
      <w:r>
        <w:rPr>
          <w:rFonts w:cs="Times New Roman" w:ascii="Times New Roman" w:hAnsi="Times New Roman"/>
          <w:szCs w:val="23"/>
        </w:rPr>
        <w:t xml:space="preserve"> </w:t>
      </w:r>
      <w:r>
        <w:rPr>
          <w:rFonts w:cs="Times New Roman" w:ascii="Times New Roman" w:hAnsi="Times New Roman"/>
          <w:sz w:val="22"/>
        </w:rPr>
        <w:t xml:space="preserve">                                                                        </w:t>
      </w: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tabs>
          <w:tab w:val="clear" w:pos="720"/>
          <w:tab w:val="left" w:pos="6270" w:leader="none"/>
        </w:tabs>
        <w:jc w:val="both"/>
        <w:rPr>
          <w:rFonts w:ascii="Times New Roman" w:hAnsi="Times New Roman" w:cs="Times New Roman"/>
          <w:b/>
          <w:b/>
          <w:bCs/>
        </w:rPr>
      </w:pP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19:00Z</dcterms:created>
  <dc:creator>LSK</dc:creator>
  <dc:description/>
  <cp:keywords>ÿÿÿÿÿÿÿÿ</cp:keywords>
  <dc:language>en-US</dc:language>
  <cp:lastModifiedBy>Thai Binh</cp:lastModifiedBy>
  <cp:lastPrinted>2005-10-19T23:58:00Z</cp:lastPrinted>
  <dcterms:modified xsi:type="dcterms:W3CDTF">2005-12-17T15:19:00Z</dcterms:modified>
  <cp:revision>2</cp:revision>
  <dc:subject>ÿÿÿÿÿÿÿÿ </dc:subject>
  <dc:title>Are You suprised ?</dc:title>
</cp:coreProperties>
</file>